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同意报考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eastAsia="方正小标宋简体;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简体;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兹证明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为我单位（在编在岗</w:t>
      </w:r>
      <w:r>
        <w:rPr>
          <w:rFonts w:eastAsia="Wingdings" w:cs="Wingdings" w:ascii="Wingdings" w:hAnsi="Wingding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临聘</w:t>
      </w:r>
      <w:r>
        <w:rPr>
          <w:rFonts w:eastAsia="Wingdings" w:cs="Wingdings" w:ascii="Wingdings" w:hAnsi="Wingding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劳务派遣</w:t>
      </w:r>
      <w:r>
        <w:rPr>
          <w:rFonts w:eastAsia="Wingdings" w:cs="Wingdings" w:ascii="Wingdings" w:hAnsi="Wingding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工作人员，近三年内年度考核等次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我单位同意其参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湘潭市岳塘区公开招聘医疗卫生事业单位专业技术人员考试，若该同志通过招聘考试，同意协助办理相关手续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签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主管部门签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年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此证明由考生所在单位及主管部门开具，在编机关事业单位工作人员须加盖县级以上人事部门公章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850" w:h="16783"/>
      <w:pgMar w:left="1531" w:right="1531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2:03Z</dcterms:created>
  <dc:creator>Administrator</dc:creator>
  <dc:description/>
  <dc:language>en-US</dc:language>
  <cp:lastModifiedBy>deer</cp:lastModifiedBy>
  <dcterms:modified xsi:type="dcterms:W3CDTF">2021-08-19T02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