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晋中市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第三人民医院公开招聘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晋中市第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民医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招聘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好名字可以让你的朋友更容易记住你</cp:lastModifiedBy>
  <cp:lastPrinted>2021-06-30T17:33:00Z</cp:lastPrinted>
  <dcterms:modified xsi:type="dcterms:W3CDTF">2021-06-30T09:34:01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1.1.0.10578</vt:lpwstr>
  </property>
</Properties>
</file>