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学习经历与工作经历分开写，学习经历从高中写起，研究生学习经历请注明导师姓名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04-05-10T11:08:00Z</cp:lastPrinted>
  <dcterms:modified xsi:type="dcterms:W3CDTF">2021-08-13T01:44:5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