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考试当天进入考点时应主动向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eastAsia="方正仿宋_GBK" w:cs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内通信大数据行程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配合检测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温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，行程轨迹无异常且经现场测量体温低于</w:t>
      </w:r>
      <w:r>
        <w:rPr>
          <w:rFonts w:eastAsia="方正仿宋_GBK" w:cs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无干咳等异常症状的人员方可进入考点参加考试。来自或到过中高风险地区的考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还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供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病毒核酸检测阴性证明。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试的考生应自备一次性医用或外科口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除身份确认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答题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需摘除口罩外全程佩戴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当前疫情防控有关要求，考试当天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非绿码的考生不得进入考点参加考试，并配合安排至指定地点进行集中隔离医学观察。考试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应认真阅读本文件，知悉告知事项、证明义务和防疫要求，并作出以下承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方正仿宋_GBK" w:cs="Times New Roman"/>
          <w:sz w:val="32"/>
          <w:szCs w:val="32"/>
        </w:rPr>
        <w:tab/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dc:language>en-US</dc:language>
  <cp:lastModifiedBy>Administrator</cp:lastModifiedBy>
  <cp:lastPrinted>2021-07-16T16:15:00Z</cp:lastPrinted>
  <dcterms:modified xsi:type="dcterms:W3CDTF">2021-08-09T02:57:30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