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健康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报考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采供中心库管员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岗位。新冠疫情以来，长期居住在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县（区），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且近</w:t>
      </w:r>
      <w:r>
        <w:rPr>
          <w:rFonts w:eastAsia="仿宋_GB2312;仿宋" w:cs="仿宋" w:ascii="仿宋_GB2312;仿宋" w:hAnsi="仿宋_GB2312;仿宋"/>
          <w:w w:val="97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天内从未离开汉中，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健康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承诺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近期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没有去过中高风险地区、没有出过境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如有隐瞒，取消考试资格或录用资格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  <w:lang w:val="en-US" w:eastAsia="zh-CN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/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1-08-09T07:0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0700</vt:lpwstr>
  </property>
</Properties>
</file>