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5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合肥市第二人民医院</w:t>
      </w:r>
    </w:p>
    <w:p>
      <w:pPr>
        <w:pStyle w:val="Normal"/>
        <w:spacing w:lineRule="exact" w:line="500" w:before="36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门诊新冠病毒接触感染情况承诺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身份证号：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手机号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体温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℃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13335</wp:posOffset>
            </wp:positionV>
            <wp:extent cx="61150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姓名</w:t>
      </w:r>
      <w:r>
        <w:rPr>
          <w:sz w:val="24"/>
          <w:szCs w:val="24"/>
        </w:rPr>
        <w:t xml:space="preserve">:          </w:t>
      </w:r>
      <w:r>
        <w:rPr>
          <w:sz w:val="24"/>
          <w:szCs w:val="24"/>
        </w:rPr>
        <w:t>性别</w:t>
      </w:r>
      <w:r>
        <w:rPr>
          <w:sz w:val="24"/>
          <w:szCs w:val="24"/>
        </w:rPr>
        <w:t xml:space="preserve">:       </w:t>
      </w:r>
      <w:r>
        <w:rPr>
          <w:sz w:val="24"/>
          <w:szCs w:val="24"/>
        </w:rPr>
        <w:t>年龄</w:t>
      </w:r>
      <w:r>
        <w:rPr>
          <w:sz w:val="24"/>
          <w:szCs w:val="24"/>
        </w:rPr>
        <w:t xml:space="preserve">:         </w:t>
      </w:r>
      <w:r>
        <w:rPr>
          <w:sz w:val="24"/>
          <w:szCs w:val="24"/>
        </w:rPr>
        <w:t>体检时间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bookmarkStart w:id="0" w:name="_GoBack"/>
      <w:bookmarkEnd w:id="0"/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时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3810</wp:posOffset>
            </wp:positionV>
            <wp:extent cx="6115050" cy="2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新型冠状病毒感染的肺炎纳入《中华人民共和国传染病防治法》规定的乙类传染病，并采取甲类传染病的预防、控制措施。《中华人民共和国传染病防治法》第十二条规定：在中华人民共和国领域内的一切单位和个人，必须接受疾病预防控制机构、医疗机构有关传染病的调查、检验、采集样本、隔离治疗等预防、控制措施，如实提供有关情况。第七十七条规定：单位和个人违反本法规定，导致传染病传播、流行，给他人人身、财产造成损害的，应当依法承担民事责任。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-7620</wp:posOffset>
            </wp:positionV>
            <wp:extent cx="6156960" cy="19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请如实向接诊医、护人员提供以下情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近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有中高风险及周边地区，或其他有病例报告社区的旅行史或居住史。</w:t>
      </w:r>
    </w:p>
    <w:p>
      <w:pPr>
        <w:pStyle w:val="Normal"/>
        <w:spacing w:lineRule="auto" w:line="360"/>
        <w:ind w:firstLine="735"/>
        <w:rPr>
          <w:sz w:val="24"/>
          <w:szCs w:val="24"/>
        </w:rPr>
      </w:pPr>
      <w:r>
        <w:rPr>
          <w:sz w:val="24"/>
          <w:szCs w:val="24"/>
        </w:rPr>
        <w:t>有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无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不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59055</wp:posOffset>
                </wp:positionV>
                <wp:extent cx="216535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4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59055</wp:posOffset>
                </wp:positionV>
                <wp:extent cx="216535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4.6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59055</wp:posOffset>
                </wp:positionV>
                <wp:extent cx="216535" cy="152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4.6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近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与新型冠状病毒感染者（核酸检测阳性者）有接触史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59055</wp:posOffset>
            </wp:positionV>
            <wp:extent cx="180975" cy="152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62050</wp:posOffset>
            </wp:positionH>
            <wp:positionV relativeFrom="paragraph">
              <wp:posOffset>59055</wp:posOffset>
            </wp:positionV>
            <wp:extent cx="180975" cy="152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9800</wp:posOffset>
            </wp:positionH>
            <wp:positionV relativeFrom="paragraph">
              <wp:posOffset>59055</wp:posOffset>
            </wp:positionV>
            <wp:extent cx="180975" cy="152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有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无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不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近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天内曾接触过来自中高风险及周边地区，或来自有病例报告社区的发热或有呼吸道症状的患者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9800</wp:posOffset>
            </wp:positionH>
            <wp:positionV relativeFrom="paragraph">
              <wp:posOffset>59055</wp:posOffset>
            </wp:positionV>
            <wp:extent cx="180975" cy="152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有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无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不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59055</wp:posOffset>
                </wp:positionV>
                <wp:extent cx="216535" cy="152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4.6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59055</wp:posOffset>
                </wp:positionV>
                <wp:extent cx="216535" cy="152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4.6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聚集性发病。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有</w:t>
      </w:r>
      <w:r>
        <w:rPr>
          <w:rFonts w:cs="Calibri" w:eastAsia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无</w:t>
      </w:r>
      <w:r>
        <w:rPr>
          <w:rFonts w:cs="Calibri" w:eastAsia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不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62865</wp:posOffset>
                </wp:positionV>
                <wp:extent cx="216535" cy="152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4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70485</wp:posOffset>
                </wp:positionV>
                <wp:extent cx="216535" cy="152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5.5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70485</wp:posOffset>
                </wp:positionV>
                <wp:extent cx="216535" cy="152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5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近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天内有国外旅行或居住史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8125</wp:posOffset>
            </wp:positionH>
            <wp:positionV relativeFrom="paragraph">
              <wp:posOffset>83185</wp:posOffset>
            </wp:positionV>
            <wp:extent cx="180975" cy="1524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有</w:t>
      </w:r>
      <w:r>
        <w:rPr>
          <w:rFonts w:cs="Calibri" w:eastAsia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无</w:t>
      </w:r>
      <w:r>
        <w:rPr>
          <w:rFonts w:cs="Calibri" w:eastAsia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不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83185</wp:posOffset>
                </wp:positionV>
                <wp:extent cx="216535" cy="152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6.5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83185</wp:posOffset>
                </wp:positionV>
                <wp:extent cx="216535" cy="152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6.5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本人提供的其他情况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人郑重承诺：上述情况属实，若有隐瞒或不实，自愿承担一切法律责任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354330</wp:posOffset>
            </wp:positionV>
            <wp:extent cx="5871845" cy="190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承诺人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承诺时间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如有流行病学史或发热症状的患者，请至预检分诊处进行分诊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19:00Z</dcterms:created>
  <dc:creator>马丽娟</dc:creator>
  <dc:description/>
  <dc:language>en-US</dc:language>
  <cp:lastModifiedBy>User</cp:lastModifiedBy>
  <dcterms:modified xsi:type="dcterms:W3CDTF">2021-07-26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