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10" w:leader="none"/>
        </w:tabs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color w:val="434343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连云港市第四人民医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21"/>
        </w:rPr>
        <w:t>合同制人员公开招聘信息需求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22"/>
        <w:gridCol w:w="601"/>
        <w:gridCol w:w="576"/>
        <w:gridCol w:w="1561"/>
        <w:gridCol w:w="3203"/>
        <w:gridCol w:w="2158"/>
      </w:tblGrid>
      <w:tr>
        <w:trPr>
          <w:trHeight w:val="29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bookmarkStart w:id="0" w:name="_Hlk60668088"/>
            <w:bookmarkEnd w:id="0"/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招聘岗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开考比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资格条件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其他条件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学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434343"/>
                <w:kern w:val="0"/>
                <w:szCs w:val="21"/>
              </w:rPr>
              <w:t>专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 xml:space="preserve">护 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大专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护理专业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有护士资格证、执业证。</w:t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医务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本科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社会医学与卫生事业管理（医学院校毕业）；卫生事业管理；公共事业管理（医学院校毕业）；卫生检验与检疫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病案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大专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卫生信息管理；信息管理与信息系统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中医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本科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中医学，同时具有从事中医工作三年及以上经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取得中医医师执业证、资格证，通过相应的住院医师规范化培训。</w:t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心电图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本科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临床医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取得医师执业证、资格证，通过相应的住院医师规范化培训。</w:t>
            </w:r>
          </w:p>
        </w:tc>
      </w:tr>
      <w:tr>
        <w:trPr>
          <w:trHeight w:val="4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检验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434343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全日制大专及以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医学检验；医学检验技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color w:val="43434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</w:rPr>
              <w:t>取得检验士及以上资格证书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全日制本科及以上学历人员录用且试用期满后，享受同工同酬人员待遇。</w:t>
      </w:r>
    </w:p>
    <w:p>
      <w:pPr>
        <w:pStyle w:val="Normal"/>
        <w:ind w:firstLine="47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以上招聘岗位人员，有相关工作经历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3:00Z</dcterms:created>
  <dc:creator>admin</dc:creator>
  <dc:description/>
  <cp:keywords/>
  <dc:language>en-US</dc:language>
  <cp:lastModifiedBy>马 强</cp:lastModifiedBy>
  <cp:lastPrinted>2021-08-04T10:24:00Z</cp:lastPrinted>
  <dcterms:modified xsi:type="dcterms:W3CDTF">2021-08-05T07:53:00Z</dcterms:modified>
  <cp:revision>2</cp:revision>
  <dc:subject/>
  <dc:title>市四院2019年9月第二批合同制人员招聘公告</dc:title>
</cp:coreProperties>
</file>