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53"/>
        <w:gridCol w:w="2667"/>
        <w:gridCol w:w="1588"/>
        <w:gridCol w:w="1255"/>
        <w:gridCol w:w="1287"/>
        <w:gridCol w:w="1003"/>
        <w:gridCol w:w="698"/>
        <w:gridCol w:w="1210"/>
        <w:gridCol w:w="2223"/>
      </w:tblGrid>
      <w:tr>
        <w:trPr>
          <w:trHeight w:val="940" w:hRule="atLeast"/>
        </w:trPr>
        <w:tc>
          <w:tcPr>
            <w:tcW w:w="160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期事业单位公开招聘高层次人才总成绩及</w:t>
            </w:r>
            <w:r>
              <w:rPr>
                <w:rStyle w:val="Font41"/>
                <w:lang w:val="en-US" w:eastAsia="zh-CN" w:bidi="ar"/>
              </w:rPr>
              <w:t>入围体检名单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健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科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其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怡特诊中心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语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福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昌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天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弘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慕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科中西医结合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育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中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志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药理实验室实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珠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技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遗传技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心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自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若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永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敏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莎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6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副主任医师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6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华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山市东凤人民医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1100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检验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0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副主任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向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科副主任医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美容科副主任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dcterms:modified xsi:type="dcterms:W3CDTF">2021-08-05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39271EAB4C619EF8B564799B1530</vt:lpwstr>
  </property>
  <property fmtid="{D5CDD505-2E9C-101B-9397-08002B2CF9AE}" pid="3" name="KSOProductBuildVer">
    <vt:lpwstr>2052-11.1.0.10667</vt:lpwstr>
  </property>
</Properties>
</file>