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700"/>
        <w:gridCol w:w="1695"/>
        <w:gridCol w:w="737"/>
        <w:gridCol w:w="1319"/>
        <w:gridCol w:w="1176"/>
        <w:gridCol w:w="852"/>
        <w:gridCol w:w="896"/>
        <w:gridCol w:w="845"/>
        <w:gridCol w:w="698"/>
        <w:gridCol w:w="804"/>
      </w:tblGrid>
      <w:tr>
        <w:trPr>
          <w:trHeight w:val="1060" w:hRule="atLeast"/>
        </w:trPr>
        <w:tc>
          <w:tcPr>
            <w:tcW w:w="1515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期事业单位公开招聘工作人员入围体检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第一批）</w:t>
            </w:r>
          </w:p>
        </w:tc>
      </w:tr>
      <w:tr>
        <w:trPr>
          <w:trHeight w:val="5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公立医院管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运营部会计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运营部职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7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主治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0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凤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9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6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4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俊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监测与评价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3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8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3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4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保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4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延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护士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400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燕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先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拓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台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9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四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7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4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5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8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日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7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5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丹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4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6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有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干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4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5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卫生系统人才交流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事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6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8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春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8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8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8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800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6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梅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6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蔚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5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晒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8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办事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8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9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医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100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淋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8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1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群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主治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承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学主治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潇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6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主治医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0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平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8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文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9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主治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8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主治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章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0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梓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欢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0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邵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7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资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主治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3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8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晓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主管技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3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5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培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3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6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8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护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8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广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伟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00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庆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6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8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6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8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任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6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6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3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萧永业</cp:lastModifiedBy>
  <dcterms:modified xsi:type="dcterms:W3CDTF">2021-08-05T03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BADA3B9CF43F98828E7997421E263</vt:lpwstr>
  </property>
  <property fmtid="{D5CDD505-2E9C-101B-9397-08002B2CF9AE}" pid="3" name="KSOProductBuildVer">
    <vt:lpwstr>2052-11.1.0.10667</vt:lpwstr>
  </property>
</Properties>
</file>