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公立医院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专业技术人员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 xml:space="preserve">：     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eastAsia="zh-CN"/>
        </w:rPr>
        <w:t>报考专业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 xml:space="preserve">     职位代码：                     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1-07-29T09:47:01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EC0A1980403D8D3D937FF105E897</vt:lpwstr>
  </property>
  <property fmtid="{D5CDD505-2E9C-101B-9397-08002B2CF9AE}" pid="3" name="KSOProductBuildVer">
    <vt:lpwstr>2052-11.1.0.10667</vt:lpwstr>
  </property>
</Properties>
</file>