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切实保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来我院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考生及工作人员的生命安全和身体健康，根据新冠肺炎疫情防控工作相关规定和要求，结合我院实际，告知如下。请考生务必知晓并遵照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有下列下情况之一的，不得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内有确诊病例或疑似病例接触史的或已知无症状感染者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内有国内中高风险地区（如南京、云南、四川绵阳、辽宁沈阳等）旅居史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以来曾到过芜湖市第一人民医院、芜湖是伟星星悦广场以及芜湖市城东柏庄观邸小区的人员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发热、咳嗽、嗅觉、味觉改变等可疑症状的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当天，“健康码”显示为红码或黄码的考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考生注意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通过口岸入境的考生须集中隔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、核酸检测、血清特异性抗体检测和胸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检查，集中隔离期满继续居家观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后，提供相关检查报告方可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内，来自芜湖无可疑接触及可疑症状的考生，请提前准备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小时内核算检测报告，核酸结果阴性，健康码为绿码的考生可以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合肥市以外低风险区域无可疑接触及可疑症状的考生一律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小时内阴性核酸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考生在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往返途中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过程中务必做好个人防护，全程佩戴好口罩，避免与无关人员接触，勤洗手，在各种场所保持一定的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所有前来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试的考生均需签署考生健康申明承诺书。考生凡有虚假或不实承诺、隐瞒病史、隐瞒旅居史和接触史、自行服药隐瞒症状、瞒报漏报健康情况、逃避防疫措施的，一经发现，一律不得参加考试，造成影响和后果的，将依法依规追究相关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                           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徽省儿童医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吕江</cp:lastModifiedBy>
  <dcterms:modified xsi:type="dcterms:W3CDTF">2021-07-28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75C3C7E74CC9B6E310CA332D4BEB</vt:lpwstr>
  </property>
  <property fmtid="{D5CDD505-2E9C-101B-9397-08002B2CF9AE}" pid="3" name="KSOProductBuildVer">
    <vt:lpwstr>2052-11.1.0.10667</vt:lpwstr>
  </property>
</Properties>
</file>