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兴安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级公立医院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直接面试、直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核公开招聘人员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广大考生、考务工作人员生命安全和身体健康，确保兴安县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公立医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直接面试、直接考核公开招聘人员工作安全进行，请所有考生严格做好面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在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通过“爱广西”等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广西健康码”，没有注册申领不能参加面试。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考生应避免到国内疫情中高风险地区或国（境）外旅行、居住，避免与新冠肺炎确诊病例、疑似病例、无症状感染者及国内疫情中高风险地区人员或近期国（境）外返桂人员接触；避免去人员流动性较大、人员密集的场所聚集；应做好自我健康监测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如出现发热（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、咳嗽、乏力、鼻塞、流涕、咽痛、腹泻等身体不适情况，应及时到正规医疗机构进行相应的诊疗和排查，确保面试时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当天考生应携带面试通知书、有效居民身份证原件，提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到达考点。进入考点时，应主动出示居民身份证，有序接受体温测量和“广西健康码”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“广西健康码”绿码且现场测量体温正常（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的考生方可进入考场；持“广西健康码”非绿码的考生和来自国内疫情中高风险地区的考生，须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新冠病毒核酸检测阴性证明，并作出书面承诺后，方可进入考场，否则不能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考生“广西健康码”为绿码，现场测量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或有咳嗽、乏力、鼻塞、流涕、咽痛、腹泻等身体不适情况者需到隔离观察区等候，使用水银体温计再次测量体温，仍然不正常或仍有咳嗽、乏力、鼻塞、流涕、咽痛、腹泻等身体不适情况的考生，经现场医疗卫生专业人员综合研判，具备参加面试条件的，作出书面承诺后，继续参加面试；不具备参加面试条件的，不得参加面试，由现场医疗卫生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   </w:t>
      </w:r>
      <w:r>
        <w:rPr>
          <w:rFonts w:ascii="仿宋" w:hAnsi="仿宋" w:cs="仿宋" w:eastAsia="仿宋"/>
          <w:sz w:val="32"/>
          <w:szCs w:val="32"/>
        </w:rPr>
        <w:t>三、考生参加面试时应自备一次性医用口罩，除核验身份时按要求摘除口罩外，进出考点、考场应全程佩戴口罩。面试过程中出现发热、咳嗽、乏力、鼻塞、流涕、咽痛、腹泻等身体不适情况的考生，需如实报告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居史、接触史及健康状况等疫情防控信息，并作出书面承诺，经现场医疗卫生专业人员综合研判，具备参加面试条件的，作出书面承诺后，继续参加面试；不具备参加面试条件的，不得参加面试，由现场医疗卫生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面试期间，考生要自觉维护面试秩序，与其他考生保持安全防控距离，服从现场工作人员安排，面试结束后按规定有序离场，不得在考点内逗留、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在面试前应认真阅读面试相关规定和疫情防控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在考点考场应注意个人卫生习惯，咳嗽、打喷嚏时用纸巾或手肘遮挡口鼻，使用过的口罩等防护用品不得随意丢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提前熟悉考点地址和交通路线，做好出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有不配合面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Administrator</cp:lastModifiedBy>
  <cp:lastPrinted>2021-07-22T08:13:00Z</cp:lastPrinted>
  <dcterms:modified xsi:type="dcterms:W3CDTF">2021-07-22T00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2A2DF2704B46AB5AD4F06E0DD42F</vt:lpwstr>
  </property>
  <property fmtid="{D5CDD505-2E9C-101B-9397-08002B2CF9AE}" pid="3" name="KSOProductBuildVer">
    <vt:lpwstr>2052-10.8.0.6108</vt:lpwstr>
  </property>
</Properties>
</file>