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6"/>
          <w:szCs w:val="36"/>
        </w:rPr>
        <w:t>年三明医学科技职业学院公开招聘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6"/>
          <w:szCs w:val="36"/>
        </w:rPr>
        <w:t>工作人员拟聘用人选名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4"/>
        <w:gridCol w:w="700"/>
        <w:gridCol w:w="1082"/>
        <w:gridCol w:w="660"/>
        <w:gridCol w:w="958"/>
        <w:gridCol w:w="940"/>
        <w:gridCol w:w="90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（技能测试）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后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结果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明医学科技职业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人员（教师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凯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生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免笔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人员（教师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楚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生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免笔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人员（教师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高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生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免笔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人员（教师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新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生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免笔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人员（教师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钰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生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免笔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人员（辅导员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子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生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免笔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（辅导员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（辅导员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7:00Z</dcterms:created>
  <dc:creator>Sky123.Org</dc:creator>
  <dc:description/>
  <cp:keywords/>
  <dc:language>en-US</dc:language>
  <cp:lastModifiedBy>MM</cp:lastModifiedBy>
  <dcterms:modified xsi:type="dcterms:W3CDTF">2021-07-26T08:07:00Z</dcterms:modified>
  <cp:revision>3</cp:revision>
  <dc:subject/>
  <dc:title>三明职业技术学院关于2015年公开招聘工作人员拟聘用人选的通告（一）</dc:title>
</cp:coreProperties>
</file>