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介  绍  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莆田市第一医院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兹我单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毕业于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大学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专业），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学位），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今在我院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科室）工作。根据《完善福建省住院医师规范化培训制度的实施意见》（闽卫科教</w:t>
      </w:r>
      <w:r>
        <w:rPr>
          <w:sz w:val="28"/>
          <w:szCs w:val="28"/>
        </w:rPr>
        <w:t>[2015]107</w:t>
      </w:r>
      <w:r>
        <w:rPr>
          <w:sz w:val="28"/>
          <w:szCs w:val="28"/>
        </w:rPr>
        <w:t>号）规定，符合参加住培条件。现推荐前往贵院参加住院医师规范化培训，培训专科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培训时间为期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培训期间人事（劳动）、工资关系不变，培训对象享受我院同类人员的基本工资、津贴补贴和社会保障待遇，同时同意其变更执业注册。特出具此介绍信，望予以接收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单位）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单位）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8:00Z</dcterms:created>
  <dc:creator>Administrator</dc:creator>
  <dc:description/>
  <cp:keywords/>
  <dc:language>en-US</dc:language>
  <cp:lastModifiedBy>Administrator</cp:lastModifiedBy>
  <dcterms:modified xsi:type="dcterms:W3CDTF">2019-07-09T04:46:00Z</dcterms:modified>
  <cp:revision>3</cp:revision>
  <dc:subject/>
  <dc:title/>
</cp:coreProperties>
</file>