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全椒县卫健系统公开招聘专业技术人员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全椒县人民医院、中医院、镇卫生院公开招聘专业技术人员公告》、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全椒县疾病预防控制中心、妇幼保健计划生育服务中心公开招聘专业技术人员公告》，清楚并理解其内容。在此我郑重承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遵守本次全椒县卫健系统事业单位考试招聘的相关规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通过“全椒县人事考试网”提交的个人报名信息和照片以及后续相关环节所提供的证件、材料等相关资料真实、准确、有效，符合本人实际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遵守考试纪律，不违纪，不违规，并认真履行报考者的其他义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阅读《考试期间疫情防控须知》并同意其条款，严格遵守考试期间疫情防控相关规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违反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 诺 人：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时间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0:00Z</dcterms:created>
  <dc:creator>16840</dc:creator>
  <dc:description/>
  <cp:keywords/>
  <dc:language>en-US</dc:language>
  <cp:lastModifiedBy>YU</cp:lastModifiedBy>
  <dcterms:modified xsi:type="dcterms:W3CDTF">2021-07-20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7A736143D409FA7615725AE910F3B</vt:lpwstr>
  </property>
  <property fmtid="{D5CDD505-2E9C-101B-9397-08002B2CF9AE}" pid="3" name="KSOProductBuildVer">
    <vt:lpwstr>2052-11.1.0.10495</vt:lpwstr>
  </property>
</Properties>
</file>