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宋体"/>
          <w:b/>
          <w:bCs/>
          <w:sz w:val="40"/>
          <w:szCs w:val="40"/>
        </w:rPr>
        <w:t>关于推荐</w:t>
      </w:r>
      <w:r>
        <w:rPr>
          <w:rFonts w:eastAsia="宋体" w:cs="Times New Roman" w:ascii="Times New Roman" w:hAnsi="Times New Roman"/>
          <w:b/>
          <w:bCs/>
          <w:sz w:val="40"/>
          <w:szCs w:val="40"/>
        </w:rPr>
        <w:t>2021</w:t>
      </w:r>
      <w:r>
        <w:rPr>
          <w:rFonts w:ascii="Times New Roman" w:hAnsi="Times New Roman" w:cs="Times New Roman" w:eastAsia="宋体"/>
          <w:b/>
          <w:bCs/>
          <w:sz w:val="40"/>
          <w:szCs w:val="40"/>
        </w:rPr>
        <w:t>年中医药国际化骨干人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宋体"/>
          <w:b/>
          <w:bCs/>
          <w:sz w:val="40"/>
          <w:szCs w:val="40"/>
        </w:rPr>
        <w:t>培养对象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803"/>
        <w:textAlignment w:val="baseline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属（附属）各部门、各单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关于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医药国际化骨干人才培养对象的通知》（国中医药认证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，为进一步加强与“一带一路”沿线国家在中医药领域的交流与合作，加大国际化人才培养力度，受国家中医药管理局相关部门委托，中医师资格认证中心承担中医药国际化人才培养项目，将在全国范围内培育一批中医药国际化骨干人才。为做好推荐工作，现转发通知如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推荐范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医药临床人员（含医药护技）、科研人员及管理人员，主要工作机构为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各地卫生或中医药管理部门及其下属单位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全国中医药院校、科研院所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中医医院、综合医院中医科室、医药企业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推荐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龄一般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之后出生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拥护中国共产党领导，热爱祖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学本科以上学历，外语能力符合相应要求（详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、配偶及子女均为中国国籍，不持有外国长期或永久居留许可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身心健康，家庭无特殊困难，能够胜任外派工作任务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优先推荐条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国际组织或国际合作交流岗位工作经验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海外留学经历或工作经验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国家中医药管理局中医药国际合作专项相关工作经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推荐名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人员分为中医药临床人员、科研人员及管理人员三类。根据文件，我校可推荐人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其中，中医药科研人员、管理人员最多各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推荐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申请人按照文件要求提出申请，如实填写“中医药国际化优秀骨干人才推荐人选基本情况汇总表”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并提供支撑材料，电子版发送至指定邮箱，纸质版胶装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申请人对所填内容和提交的材料负责，如有故意虚报或隐瞒事实，将承担因此产生的一切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各部门、各单位要高度重视，择优推荐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以上申报的需依序推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申请人员及所填材料进行审核把关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业绩材料和基本情况汇总表需要重点审核，如有出入需告知申报人，对不符合条件或材料弄虚作假的一律不得提交报送，并视情况做出有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中医药国际化优秀骨干人才推荐人选基本情况汇总表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发电子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申报业绩支撑材料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按业绩汇总表所填内容，逐一对应提供材料，并做好相应的标签页，使用燕尾夹夹好或胶装成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上材料请一并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报人事处师资管理科（行政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），电子版发送至指定邮箱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2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蒋贤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11880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1078632898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国际化优秀骨干人才外语语言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firstLine="140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药国际化优秀骨干人才推荐人选基本情况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firstLine="140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业绩材料（模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center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事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right"/>
        <w:textAlignment w:val="baseline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863289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ghg</dc:creator>
  <dc:description/>
  <dc:language>en-US</dc:language>
  <cp:lastModifiedBy>L</cp:lastModifiedBy>
  <dcterms:modified xsi:type="dcterms:W3CDTF">2021-07-20T06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180515314AC08013D3B5E7AB2929</vt:lpwstr>
  </property>
  <property fmtid="{D5CDD505-2E9C-101B-9397-08002B2CF9AE}" pid="3" name="KSOProductBuildVer">
    <vt:lpwstr>2052-11.1.0.10667</vt:lpwstr>
  </property>
</Properties>
</file>