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附：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bidi="ar"/>
        </w:rPr>
        <w:t>02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bidi="ar"/>
        </w:rPr>
        <w:t>年湘潭市第六人民医院公开招聘专业技术人员面试前资格审查结果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2125"/>
        <w:gridCol w:w="1050"/>
        <w:gridCol w:w="806"/>
        <w:gridCol w:w="2025"/>
        <w:gridCol w:w="2006"/>
      </w:tblGrid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结果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3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3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笑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子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3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九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3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若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3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3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龙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娟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进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贝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蓉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6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5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5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增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俏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34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闯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34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34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34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35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34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34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34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芯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37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8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7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7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7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星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7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7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7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依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绍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0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继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1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继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五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1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五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五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芳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42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35:35Z</dcterms:created>
  <dc:creator>Administrator</dc:creator>
  <dc:description/>
  <dc:language>en-US</dc:language>
  <cp:lastModifiedBy>Administrator</cp:lastModifiedBy>
  <dcterms:modified xsi:type="dcterms:W3CDTF">2021-07-19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D0BF461A45D3B1362C91451C0960</vt:lpwstr>
  </property>
  <property fmtid="{D5CDD505-2E9C-101B-9397-08002B2CF9AE}" pid="3" name="KSOProductBuildVer">
    <vt:lpwstr>2052-11.1.0.10578</vt:lpwstr>
  </property>
</Properties>
</file>