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2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望星空</cp:lastModifiedBy>
  <cp:lastPrinted>2021-07-02T16:33:00Z</cp:lastPrinted>
  <dcterms:modified xsi:type="dcterms:W3CDTF">2021-07-07T01:5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