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试疫情防控注意事项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根据新冠肺炎常态化疫情防控有关规定，应聘人员在考试报名时，需通过微信搜索“山东电子健康通行卡”，或支付宝首页搜索“山东电子健康通行卡”申领山东省健康通行码（省内应聘人员在通行码申请模块申领，省外应聘人员在来鲁申报模块申领）。按照疫情防控有关规定，如遇特殊情况，应聘人员要自觉接受隔离观察、健康管理和核酸检测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属于以下特殊情形的，考试期间必须采取必要的隔离防护和健康检测措施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治愈出院的确诊病例和无症状感染者，应持考前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间隔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核酸检测（痰或咽拭子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粪便或肛拭子）均为阴性的可以参加考试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属于以下情形的，应持有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间隔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以上的核酸检测阴性报告，其中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为考前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小时内的核酸检测阴性报告，并在隔离考场参加考试：有中、高风险等疫情重点地区旅居史且离开上述地区不满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天者；应聘人员居住社区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天内发生疫情者；有境外旅居史且入境已满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但不满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天者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开考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小时内的核酸检测阴性报告，并在隔离考场参加考试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应聘人员自考前</w:t>
      </w:r>
      <w:r>
        <w:rPr>
          <w:rFonts w:eastAsia="仿宋_GB2312" w:cs="仿宋_GB2312" w:ascii="仿宋_GB2312" w:hAnsi="仿宋_GB2312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sz w:val="28"/>
          <w:szCs w:val="28"/>
        </w:rPr>
        <w:t>天起每天采取自查自报方式进行健康监测，早、晚各进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体温测量，并填写《考试人员健康管理信息表》，考试入场时进行审查并上交监考老师。一旦发现发热、乏力、咳嗽、咽痛、打喷嚏、腹泻、呕吐、黄疸、皮疹、结膜充血等疑似症状，或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到过疫情重点地区而未按规定做相应健康处置的，应及时向所在单位和考试组织单位报告，并尽快就诊排查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应聘人员进入考点参加考试，应当主动出示山东省电子健康通行码（绿码），并按要求主动接受体温测量。出示健康码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应聘人员入场或考试期间出现咳嗽、呼吸困难、腹泻等不适症状或检测发现体温≥</w:t>
      </w:r>
      <w:r>
        <w:rPr>
          <w:rFonts w:eastAsia="仿宋_GB2312" w:cs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sz w:val="28"/>
          <w:szCs w:val="28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请应聘人员自备医用外科口罩，科学合理佩戴口罩（在核验身份时应摘口罩）。低风险地区的应聘人员在进入考场前要佩戴口罩，进入考场就座后，应聘人员可自主决定是否继续佩戴；非低风险地区、隔离考场的应聘人员要全程佩戴口罩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应聘人员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请广大应聘人员近期注意做好自我健康管理，以免影响考试。凡违反我省、我市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方式：</w:t>
      </w:r>
      <w:r>
        <w:rPr>
          <w:rFonts w:eastAsia="仿宋_GB2312" w:cs="仿宋_GB2312" w:ascii="仿宋_GB2312" w:hAnsi="仿宋_GB2312"/>
          <w:sz w:val="28"/>
          <w:szCs w:val="28"/>
        </w:rPr>
        <w:t>0536-6290608</w:t>
      </w:r>
    </w:p>
    <w:sectPr>
      <w:footerReference w:type="default" r:id="rId2"/>
      <w:type w:val="nextPage"/>
      <w:pgSz w:w="11906" w:h="16838"/>
      <w:pgMar w:left="1587" w:right="1587" w:gutter="0" w:header="0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40635</wp:posOffset>
              </wp:positionH>
              <wp:positionV relativeFrom="paragraph">
                <wp:posOffset>-39052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30.75pt;mso-position-vertical-relative:text;margin-left:20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lenovo</dc:creator>
  <dc:description/>
  <cp:keywords/>
  <dc:language>en-US</dc:language>
  <cp:lastModifiedBy>User</cp:lastModifiedBy>
  <cp:lastPrinted>2021-06-28T09:47:00Z</cp:lastPrinted>
  <dcterms:modified xsi:type="dcterms:W3CDTF">2021-06-28T01:48:00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