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黑体;SimHei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科室：               应聘岗位类别：           应聘岗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学历 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说明：考生必须如实填写上述内容，如填报虚假信息者，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Administrator</cp:lastModifiedBy>
  <dcterms:modified xsi:type="dcterms:W3CDTF">2021-07-16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