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 检 须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到指定医院进行体检，其他医疗单位的检查结果一律无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人员亲属、朋友等无关人员一律不得随同前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医院，更不得与工作人员私下接触，一经发现，以违纪论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期间，请规范做好个人防护，必须佩戴口罩（不可戴呼吸阀口罩），体检过程中未经工作人员允许禁止摘下口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体检前一天忌酒，限高脂、高蛋白饮食，避免使用对肝功能有影响的药物。女士尽量穿宽松分体衣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检查时，勿穿带有金属钮扣的衣物，如有备孕、怀孕、哺乳期者请在体检表“胸部正位”栏内注明情况并签名，告知工作人员放弃此项检查，如有隐瞒或造假后果自负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女性做妇科检查前需排空膀胱，如为月经期间，请提前告知工作人员，在体检表下方空白处进行备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如患有糖尿病、高血压、心脏病等，请将平时服用的药物随身携带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结果以复检结论为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Administrator</dc:creator>
  <dc:description/>
  <cp:keywords/>
  <dc:language>en-US</dc:language>
  <cp:lastModifiedBy>Administrator</cp:lastModifiedBy>
  <dcterms:modified xsi:type="dcterms:W3CDTF">2021-07-16T0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