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 w:cs="方正小标宋简体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方正小标宋简体" w:eastAsia="方正小标宋_GBK"/>
          <w:kern w:val="0"/>
          <w:sz w:val="36"/>
          <w:szCs w:val="36"/>
        </w:rPr>
        <w:t>年周村区人民医院人员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周村区人民医院招聘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人郑重承诺，严格按照《周村区人民医院招聘公告》要求，按时提交相关资料。如无法及时提交，则视为自动放弃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5"/>
        <w:spacing w:lineRule="auto" w:line="36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　月   日</w:t>
      </w:r>
    </w:p>
    <w:p>
      <w:pPr>
        <w:pStyle w:val="Style15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280" w:after="2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匿名用户</dc:creator>
  <dc:description/>
  <cp:keywords/>
  <dc:language>en-US</dc:language>
  <cp:lastModifiedBy>Lenovo</cp:lastModifiedBy>
  <cp:lastPrinted>2019-12-09T16:30:00Z</cp:lastPrinted>
  <dcterms:modified xsi:type="dcterms:W3CDTF">2021-07-07T01:10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