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个人材料真实性承诺书</w:t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今年拟报考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山西省中医院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02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年度中医住院医师规范化培训，并按照山西省中医院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02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年度中医住院医师规范化培训招生简章的有关规定，提交所需各种纸质版资料。</w:t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我保证以上所提交的纸质版资料均真实、准确。</w:t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如有弄虚作假行为，本人愿承担一切责任。</w:t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tLeast" w:line="288" w:before="0" w:after="0"/>
        <w:ind w:left="0" w:right="0" w:firstLine="640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 xml:space="preserve">                       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承诺人：      （手写签名）</w:t>
      </w:r>
    </w:p>
    <w:p>
      <w:pPr>
        <w:pStyle w:val="Style15"/>
        <w:widowControl/>
        <w:spacing w:lineRule="atLeast" w:line="288" w:before="0" w:after="0"/>
        <w:ind w:left="0" w:right="0" w:firstLine="640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 xml:space="preserve">                                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lenovo</dc:creator>
  <dc:description/>
  <cp:keywords/>
  <dc:language>en-US</dc:language>
  <cp:lastModifiedBy>鑫 王</cp:lastModifiedBy>
  <dcterms:modified xsi:type="dcterms:W3CDTF">2021-07-0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