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徐州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市、区属部分事业单位</w:t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公开招聘医务人员</w:t>
      </w: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徐州市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市、区属部分事业单位公开招聘医务人员健康申报及承诺</w:t>
      </w:r>
      <w:r>
        <w:rPr>
          <w:rFonts w:eastAsia="方正仿宋_GBK"/>
          <w:szCs w:val="32"/>
        </w:rPr>
        <w:t>书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;SimSun" w:ascii="宋体;SimSun" w:hAnsi="宋体;SimSun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笔试及面试，并应配合安排至发热门诊就诊；无流行病学史的应配合安排在隔离室，并在隔离区域参加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Batang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Msonormal">
    <w:name w:val="msonormal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等线;Batang" w:hAnsi="等线;Batang" w:eastAsia="等线;Batang" w:cs="等线;Batang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微软用户</cp:lastModifiedBy>
  <cp:lastPrinted>2020-07-30T10:00:00Z</cp:lastPrinted>
  <dcterms:modified xsi:type="dcterms:W3CDTF">2021-06-02T06:59:00Z</dcterms:modified>
  <cp:revision>9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