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运城市中医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面试疫情防控注意事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扎实做好疫情防控常态化下的公开招聘人员招聘工作，按照统筹推进疫情防控和确保考务安全的要求，现将运城市中医院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公开招聘工作人员面试疫情防控注意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为保证考生身体健康，根据新冠肺炎常态化疫情防控有关规定，凡有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内中、高风险地区旅居史的来（返）运考生，入运后应主动向居住地所在社区申报，并出示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集中隔离医学观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其他低风险地区来（返）运考生，入运时须持手机健康码绿码安全有序流动。不能提供的，先临时居家或集中隔离，核酸检测阴性后解除隔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境外直接来（返）晋考生，按照国家和我省有关规定落实闭环管理。从其他地区入境后，在第一入境点隔离期满来（返）运考生，凭解除隔离证明安全有序流动，并主动做好健康监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考生进入面试考点，应当主动出示手机健康码绿码或近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天内核酸检测阴性证明，无法提供健康码绿码或近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天内核酸检测阴性证明的，不得进入面试考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所有考生必须按要求主动接受体温测量，经现场卫生专业人员确认有可疑症状的（体温</w:t>
      </w:r>
      <w:r>
        <w:rPr>
          <w:rFonts w:eastAsia="仿宋_GB2312" w:cs="仿宋;Arial Unicode MS" w:ascii="仿宋_GB2312" w:hAnsi="仿宋_GB2312"/>
          <w:sz w:val="32"/>
          <w:szCs w:val="32"/>
        </w:rPr>
        <w:t>37.3℃</w:t>
      </w:r>
      <w:r>
        <w:rPr>
          <w:rFonts w:ascii="仿宋_GB2312" w:hAnsi="仿宋_GB2312" w:cs="仿宋;Arial Unicode MS" w:eastAsia="仿宋_GB2312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考生要做好个人防护，自备一次性使用医用口罩或医用外科口罩，除核验考生身份及面试答题时需摘戴口罩外，其余时间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因疫情防控原因，不能按时参加面试的考生，视为自动放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mm</cp:lastModifiedBy>
  <cp:lastPrinted>2021-07-06T08:27:00Z</cp:lastPrinted>
  <dcterms:modified xsi:type="dcterms:W3CDTF">2021-07-07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FBEBF0154DFD9A07E55236348E59</vt:lpwstr>
  </property>
  <property fmtid="{D5CDD505-2E9C-101B-9397-08002B2CF9AE}" pid="3" name="KSOProductBuildVer">
    <vt:lpwstr>2052-11.1.0.10578</vt:lpwstr>
  </property>
</Properties>
</file>