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14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家卫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健</w:t>
      </w:r>
      <w:r>
        <w:rPr>
          <w:rFonts w:ascii="宋体" w:hAnsi="宋体" w:cs="宋体"/>
          <w:b/>
          <w:bCs/>
          <w:sz w:val="32"/>
          <w:szCs w:val="32"/>
        </w:rPr>
        <w:t>委临床药师培训基地学员招生登记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178" w:firstLine="17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基地名称：福建医科大学附属漳州市医院            招生日期：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年  月  日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毕业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、著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卷名、期刊号、页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6:00Z</dcterms:created>
  <dc:creator>漳州市医院</dc:creator>
  <dc:description/>
  <dc:language>en-US</dc:language>
  <cp:lastModifiedBy>蓝雪球</cp:lastModifiedBy>
  <cp:lastPrinted>2011-05-30T13:59:00Z</cp:lastPrinted>
  <dcterms:modified xsi:type="dcterms:W3CDTF">2019-12-09T07:31:52Z</dcterms:modified>
  <cp:revision>10</cp:revision>
  <dc:subject/>
  <dc:title>临床药师培训基地学员招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