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 w:before="0" w:after="0"/>
        <w:jc w:val="both"/>
        <w:rPr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 xml:space="preserve">             </w:t>
      </w:r>
    </w:p>
    <w:p>
      <w:pPr>
        <w:pStyle w:val="P0"/>
        <w:widowControl w:val="false"/>
        <w:snapToGrid w:val="false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试者须持本人有效二代身份证或者有效二代临时身份证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笔试</w:t>
      </w:r>
      <w:r>
        <w:rPr>
          <w:rFonts w:ascii="仿宋_GB2312;仿宋" w:hAnsi="仿宋_GB2312;仿宋" w:eastAsia="仿宋_GB2312;仿宋"/>
          <w:sz w:val="32"/>
          <w:szCs w:val="32"/>
        </w:rPr>
        <w:t>准考证进入待考室，不得携带任何教辅材料及物品进入考场（指待考室、面试室、休息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面试前应在待考室休息，不得随意离开待考室，确有情况需向工作人员说明，并由工作人员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过程中，考生不得透漏自己的真实姓名及个人相关信息，考生可在规定的草稿纸上作记录并口头作答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开始答题时需向考官报告“开始答题”，答题结束时报告“回答完毕”。到达规定时间，考生须停止答题</w:t>
      </w:r>
      <w:r>
        <w:rPr>
          <w:rFonts w:ascii="仿宋_GB2312;仿宋" w:hAnsi="仿宋_GB2312;仿宋" w:eastAsia="仿宋_GB2312;仿宋"/>
          <w:sz w:val="32"/>
          <w:szCs w:val="32"/>
        </w:rPr>
        <w:t>（每位应试者面试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，含思考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结束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考生在面试室外设置的等待区等候，待下一位考生面试结束后，由工作人员当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面试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宣布上一位考生的面试成绩，考生得知分数确认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草稿纸等任何与面试相关资料，且不得再返回面试室和侯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按照疫情防控工作要求，除进入考场面试时间外，考生均需佩戴口罩。考生应尽量减少与其他人员的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成绩和总成绩，在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将在宜阳县政府网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http://www.yyzfw.gov.cn/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）公示公告栏目予以公示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公布，请考生注意查询。</w:t>
      </w:r>
    </w:p>
    <w:sectPr>
      <w:headerReference w:type="default" r:id="rId2"/>
      <w:type w:val="nextPage"/>
      <w:pgSz w:w="11906" w:h="16838"/>
      <w:pgMar w:left="1701" w:right="1701" w:gutter="0" w:header="851" w:top="1758" w:footer="0" w:bottom="175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19-10-23T10:30:00Z</cp:lastPrinted>
  <dcterms:modified xsi:type="dcterms:W3CDTF">2021-07-05T01:38:03Z</dcterms:modified>
  <cp:revision>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9E9B51B1455B857D6885035F31C1</vt:lpwstr>
  </property>
  <property fmtid="{D5CDD505-2E9C-101B-9397-08002B2CF9AE}" pid="3" name="KSOProductBuildVer">
    <vt:lpwstr>2052-11.1.0.10640</vt:lpwstr>
  </property>
</Properties>
</file>