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杭州市第一人民医院公开招聘高层次、紧缺专业人才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划</w:t>
      </w:r>
    </w:p>
    <w:p>
      <w:pPr>
        <w:pStyle w:val="Normal"/>
        <w:ind w:left="-424" w:right="-340" w:firstLine="564"/>
        <w:rPr>
          <w:color w:val="000000"/>
          <w:szCs w:val="21"/>
        </w:rPr>
      </w:pPr>
      <w:r>
        <w:rPr>
          <w:color w:val="000000"/>
          <w:szCs w:val="21"/>
        </w:rPr>
        <w:t>浙江大学医学院附属</w:t>
      </w:r>
      <w:r>
        <w:rPr>
          <w:color w:val="000000"/>
          <w:szCs w:val="21"/>
        </w:rPr>
        <w:t>杭州市第一人民医院是一所市属三级甲等综合医院。因</w:t>
      </w:r>
      <w:r>
        <w:rPr>
          <w:color w:val="000000"/>
          <w:szCs w:val="21"/>
        </w:rPr>
        <w:t>医院业务发展</w:t>
      </w:r>
      <w:r>
        <w:rPr>
          <w:color w:val="000000"/>
          <w:szCs w:val="21"/>
        </w:rPr>
        <w:t>需要，面向社会公开招聘高层次、紧缺专业人才</w:t>
      </w:r>
      <w:r>
        <w:rPr>
          <w:color w:val="000000"/>
          <w:szCs w:val="21"/>
          <w:lang w:val="en-US" w:eastAsia="zh-CN"/>
        </w:rPr>
        <w:t>61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现将招聘计划有关事项公告如下</w:t>
      </w:r>
      <w:r>
        <w:rPr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招聘计划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8"/>
        <w:gridCol w:w="1186"/>
        <w:gridCol w:w="597"/>
        <w:gridCol w:w="1020"/>
        <w:gridCol w:w="2532"/>
        <w:gridCol w:w="2483"/>
        <w:gridCol w:w="1500"/>
      </w:tblGrid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专业及职称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肛肠外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肛肠外科方向）、外科学（肛肠外科方向）、肿瘤学（肛肠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肠外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普外科方向、胸外科方向）、外科学（普外科方向、胸外科方向）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普外科方向、胸外科方向）、外科学（普外科方向、胸外科方向）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普外科方向）、外科学（普外科方向、肿瘤外科方向）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外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6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肾内科方向）、内科学（肾内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10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血液病方向）、内科学（血液病方向）、肿瘤学（血液病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内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3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重症医学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、急诊医学、重症医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重症医学科或急诊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内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儿科方向）、儿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康复医学方向）、康复医学与理疗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病理方向）、病理学与病理生理学、临床病理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病理学与病理生理学、临床病理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，副高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13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胃肠外科方向）、外科学（胃肠外科方向）、肿瘤学（胃肠肿瘤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病医学科医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老年医学、全科医学方向）、内科学、神经病学、全科医学、老年医学、肿瘤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肝胆胰外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肝胆胰外科方向）、外科学（肝胆胰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血管外科方向）、外科学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普通外科方向）、外科学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胸外科方向）、外科学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脏外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心外科方向）、外科学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泌尿外科方向、肾移植方向）、外科学、肿瘤学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肾内科方向）、内科学、肿瘤学（内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心内科方向）、内科学、肿瘤学（内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血液病方向）、内科学、肿瘤学（血液病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内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肿瘤方向），内科学，肿瘤学（肿瘤内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性病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皮肤性病科方向）、皮肤病与性病学、外科学（皮肤病、儿童皮肤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心理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心理学方向）、精神病与精神卫生学、应用心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具有临床医学背景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妇产科方向）、妇产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妇产科方向）、妇产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耳鼻咽喉科方向）、耳鼻咽喉科学、肿瘤学（头颈方向）、外科学（头颈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医学（口腔额面外科方向）、口腔临床医学、临床口腔修复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麻醉方向）、麻醉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麻醉、疼痛方向）、麻醉学、运动医学、外科学（疼痛、骨科、神经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放射方向）、影像医学与核医学、放射医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融合研究与精准诊治实验室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、生物化工、预防兽医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7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化医学研究中心工作人员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肿瘤学、中医学、药理学、人体解剖与组织胚胎学、病理学与病理生理学、生物化学与分子生物学、细胞生物学、材料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11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湿免疫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风湿免疫方向）、内科学（风湿免疫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病理方向）、病理学与病理生理学、临床病理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内科学、外科学、急诊医学、神经病学、全科医学、肿瘤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外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儿外科方向）、儿科学（外科方向）、外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肠外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，中级职称：八级及以下；高级职称：四级及以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胃肠外科方向）、外科学（胃肠外科方向）、肿瘤学（胃肠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，并取得中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神经外科方向）、外科学（神经外科方向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，并取得中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9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眼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（眼科学方向）、眼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，并取得中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12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检中心全科医师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全科医学、内科学、外科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从事本专业相关工作，并取得中级及以上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三级医院专业工作经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jc w:val="lef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黑体" w:hAnsi="黑体" w:eastAsia="黑体"/>
          <w:color w:val="000000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工作经历以劳动（聘用）合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社保记录为准，有关工作时间的计算截止日期为</w:t>
      </w:r>
      <w:r>
        <w:rPr>
          <w:color w:val="000000"/>
          <w:szCs w:val="21"/>
        </w:rPr>
        <w:t>考生报名当日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联系方式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网上招聘系统报名：请各位考生登录医院官网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ttp://www.hz-hospital.com/</w:t>
      </w:r>
      <w:r>
        <w:rPr>
          <w:color w:val="000000"/>
          <w:szCs w:val="21"/>
        </w:rPr>
        <w:t>），点击首页“人才招聘”，进入我院招聘系统网址（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）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信息查询：本招聘过程相关信息均在本院</w:t>
      </w:r>
      <w:r>
        <w:rPr>
          <w:color w:val="000000"/>
          <w:szCs w:val="21"/>
        </w:rPr>
        <w:t>招聘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)“</w:t>
      </w:r>
      <w:r>
        <w:rPr>
          <w:color w:val="000000"/>
          <w:szCs w:val="21"/>
        </w:rPr>
        <w:t>最新通知公告</w:t>
      </w:r>
      <w:r>
        <w:rPr>
          <w:color w:val="000000"/>
          <w:szCs w:val="21"/>
        </w:rPr>
        <w:t>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应聘材料</w:t>
      </w:r>
      <w:r>
        <w:rPr>
          <w:color w:val="000000"/>
          <w:szCs w:val="21"/>
        </w:rPr>
        <w:t>通过审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按医院通知</w:t>
      </w:r>
      <w:r>
        <w:rPr>
          <w:color w:val="000000"/>
          <w:szCs w:val="21"/>
        </w:rPr>
        <w:t>带应聘材料原件</w:t>
      </w:r>
      <w:r>
        <w:rPr>
          <w:color w:val="000000"/>
          <w:szCs w:val="21"/>
        </w:rPr>
        <w:t>和复印件</w:t>
      </w:r>
      <w:r>
        <w:rPr>
          <w:color w:val="000000"/>
          <w:szCs w:val="21"/>
        </w:rPr>
        <w:t>备审核。　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571-</w:t>
      </w:r>
      <w:r>
        <w:rPr>
          <w:color w:val="000000"/>
          <w:szCs w:val="21"/>
        </w:rPr>
        <w:t>56007503  56007508</w:t>
      </w:r>
      <w:r>
        <w:rPr>
          <w:color w:val="000000"/>
          <w:szCs w:val="21"/>
        </w:rPr>
        <w:t xml:space="preserve">         </w:t>
      </w:r>
      <w:r>
        <w:rPr>
          <w:color w:val="000000"/>
          <w:szCs w:val="21"/>
        </w:rPr>
        <w:t>联系人： </w:t>
      </w:r>
      <w:r>
        <w:rPr>
          <w:rFonts w:eastAsia="Calibri"/>
          <w:color w:val="000000"/>
          <w:szCs w:val="21"/>
        </w:rPr>
        <w:t xml:space="preserve"> 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楼老师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陈</w:t>
      </w:r>
      <w:r>
        <w:rPr>
          <w:color w:val="000000"/>
          <w:szCs w:val="21"/>
        </w:rPr>
        <w:t>老师 </w:t>
      </w:r>
    </w:p>
    <w:p>
      <w:pPr>
        <w:pStyle w:val="Normal"/>
        <w:ind w:firstLine="42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ind w:firstLine="42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5:00Z</dcterms:created>
  <dc:creator>Administrator</dc:creator>
  <dc:description/>
  <dc:language>en-US</dc:language>
  <cp:lastModifiedBy>nini1403618344</cp:lastModifiedBy>
  <cp:lastPrinted>2021-06-11T10:09:00Z</cp:lastPrinted>
  <dcterms:modified xsi:type="dcterms:W3CDTF">2021-06-28T02:05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18067C427449C9497927C37668FEB</vt:lpwstr>
  </property>
  <property fmtid="{D5CDD505-2E9C-101B-9397-08002B2CF9AE}" pid="3" name="KSOProductBuildVer">
    <vt:lpwstr>2052-11.1.0.10578</vt:lpwstr>
  </property>
</Properties>
</file>