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67"/>
        <w:gridCol w:w="7654"/>
      </w:tblGrid>
      <w:tr>
        <w:trPr>
          <w:trHeight w:val="4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145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超声科技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全日制大专及以上学历，医学影像技术（超声方向）专业；取得助理技师（技士）及以上资格证和超声技师规范化培训合格证；具有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年超声查扫工作经验。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99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日及以后出生。</w:t>
            </w:r>
          </w:p>
        </w:tc>
      </w:tr>
      <w:tr>
        <w:trPr>
          <w:trHeight w:val="69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01:15Z</dcterms:created>
  <dc:creator>医务科-病案室</dc:creator>
  <dc:description/>
  <dc:language>en-US</dc:language>
  <cp:lastModifiedBy>医务科-病案室</cp:lastModifiedBy>
  <dcterms:modified xsi:type="dcterms:W3CDTF">2021-06-29T01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