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当阳市</w:t>
      </w: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部分事业单位引进急需紧缺专业人才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 xml:space="preserve">考  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试  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确  认  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时间：    年  月  日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81"/>
        <w:gridCol w:w="1656"/>
        <w:gridCol w:w="3728"/>
      </w:tblGrid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号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考单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报考岗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加考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注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考生手写签名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是要学习</cp:lastModifiedBy>
  <dcterms:modified xsi:type="dcterms:W3CDTF">2021-06-29T02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