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面试人员守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面试人员必须携带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身份证、面试通知单、面试人员健康申明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规定时间内参加面试，违者以弃权对待，取消面试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面试人员要遵守纪律，按面试程序和要求参加面试，不得以任何理由违反规定，影响面试。候考过程全程佩戴口罩，禁止相互聚集、交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面试人员在开考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个人所带通讯工具交工作人员统一保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面试人员在面试时不得携带任何物品和资料进入面试考场。面试人员应在规定的时间内作答（可自带手表记时），时间仍有剩余，面试人员表示答题结束不再补充的，可转入下一题的提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面试人员可在规定的答题时间内进行必要的准备和思考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面试人员不得以任何方式向考官或工作人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候考室工作人员除外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透露本人的姓名、考号、工作单位等信息，不得穿戴有职业特征的服装、饰品，违者面试成绩按零分处理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应试人员面试结束后，应立即离场，由工作人员引领到休息室等候，待本场面试结束宣布成绩后统一离开考点。等候期间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0:00Z</dcterms:created>
  <dc:creator>Lenovo</dc:creator>
  <dc:description/>
  <cp:keywords/>
  <dc:language>en-US</dc:language>
  <cp:lastModifiedBy>user</cp:lastModifiedBy>
  <dcterms:modified xsi:type="dcterms:W3CDTF">2021-06-18T01:53:00Z</dcterms:modified>
  <cp:revision>10</cp:revision>
  <dc:subject/>
  <dc:title>附件2：</dc:title>
</cp:coreProperties>
</file>