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到达考点，凭本人笔试准考证、身份证，经测量体温、核验健康码后进入候考区，迟到、无身份证件或人证不符的人员不得进入候考室参加考试、不得进入候考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suebony</cp:lastModifiedBy>
  <cp:lastPrinted>2020-07-27T10:35:00Z</cp:lastPrinted>
  <dcterms:modified xsi:type="dcterms:W3CDTF">2021-06-24T08:14:5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8C1F60EBE4B8DB9DA7AFF0AE6BD54</vt:lpwstr>
  </property>
  <property fmtid="{D5CDD505-2E9C-101B-9397-08002B2CF9AE}" pid="3" name="KSOProductBuildVer">
    <vt:lpwstr>2052-11.1.0.10578</vt:lpwstr>
  </property>
</Properties>
</file>