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吉林省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助理全科医生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学员报名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5"/>
        <w:gridCol w:w="572"/>
        <w:gridCol w:w="1"/>
        <w:gridCol w:w="841"/>
        <w:gridCol w:w="1226"/>
        <w:gridCol w:w="1136"/>
        <w:gridCol w:w="324"/>
        <w:gridCol w:w="67"/>
        <w:gridCol w:w="748"/>
        <w:gridCol w:w="1356"/>
        <w:gridCol w:w="1580"/>
        <w:gridCol w:w="1584"/>
      </w:tblGrid>
      <w:tr>
        <w:trPr>
          <w:trHeight w:val="4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基 本 情 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贴照片处）</w:t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-65" w:right="-10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申 报 情 况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基地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服从调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基地</w:t>
            </w:r>
          </w:p>
        </w:tc>
      </w:tr>
      <w:tr>
        <w:trPr>
          <w:trHeight w:val="9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0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内容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助理全科医生培训标准（试行）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卫科教发〔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0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助理医师资格证书号码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5095</wp:posOffset>
                      </wp:positionV>
                      <wp:extent cx="130175" cy="137795"/>
                      <wp:effectExtent l="5715" t="5715" r="4445" b="444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.75pt;margin-top:9.85pt;width:10.2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66725</wp:posOffset>
                      </wp:positionH>
                      <wp:positionV relativeFrom="paragraph">
                        <wp:posOffset>126365</wp:posOffset>
                      </wp:positionV>
                      <wp:extent cx="130175" cy="13779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6.75pt;margin-top:9.95pt;width:10.2pt;height:10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   否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教 育 情 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 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名称（院系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 xml:space="preserve">临 床 工 作 经 历               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 院 名 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 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 室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 明 人</w:t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外语能力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语种）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级     六级     其他：</w:t>
            </w:r>
          </w:p>
        </w:tc>
      </w:tr>
      <w:tr>
        <w:trPr>
          <w:trHeight w:val="2390" w:hRule="atLeast"/>
        </w:trPr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0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2"/>
              <w:textAlignment w:val="auto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2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2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2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2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2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2900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  月      日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00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单位意见（单位人报名，须经原单位签署同意并盖章）：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900"/>
              <w:textAlignment w:val="auto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9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9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9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9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9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0:26Z</dcterms:created>
  <dc:creator>fanlili</dc:creator>
  <dc:description/>
  <dc:language>en-US</dc:language>
  <cp:lastModifiedBy>大米粒</cp:lastModifiedBy>
  <dcterms:modified xsi:type="dcterms:W3CDTF">2021-06-24T07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8CC0E869D4F70ACEE8FB2074505E1</vt:lpwstr>
  </property>
  <property fmtid="{D5CDD505-2E9C-101B-9397-08002B2CF9AE}" pid="3" name="KSOProductBuildVer">
    <vt:lpwstr>2052-11.1.0.10577</vt:lpwstr>
  </property>
</Properties>
</file>