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19"/>
        <w:gridCol w:w="1375"/>
        <w:gridCol w:w="1140"/>
        <w:gridCol w:w="1341"/>
        <w:gridCol w:w="919"/>
        <w:gridCol w:w="2200"/>
        <w:gridCol w:w="2539"/>
        <w:gridCol w:w="1141"/>
        <w:gridCol w:w="2157"/>
      </w:tblGrid>
      <w:tr>
        <w:trPr>
          <w:trHeight w:val="673" w:hRule="atLeast"/>
        </w:trPr>
        <w:tc>
          <w:tcPr>
            <w:tcW w:w="1417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宜昌市卫生健康委所属事业单位</w:t>
            </w:r>
            <w:r>
              <w:rPr>
                <w:rFonts w:eastAsia="方正小标宋_GBK;微软雅黑" w:cs="方正小标宋_GBK;微软雅黑" w:ascii="方正小标宋_GBK;微软雅黑" w:hAnsi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急需紧缺人才引进岗位表</w:t>
            </w:r>
          </w:p>
        </w:tc>
      </w:tr>
      <w:tr>
        <w:trPr>
          <w:trHeight w:val="6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序号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管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eastAsia="zh-CN"/>
              </w:rPr>
              <w:t>岗位类别及等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及其他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才层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联系方式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地址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卫生健康委员会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第一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学科带头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普通外科学方向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副主任医师以上资格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周亮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0717-6238011 </w:t>
              <w:br/>
              <w:t>ycyyrsk@163.com</w:t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学科带头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泌尿外科学方向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副主任医师以上资格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科带头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副主任医师以上资格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美容中心学科带 头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整形外科学方向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副主任医师以上资格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科学科带头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血液内科学方向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副主任医师以上资格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临床 医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，新生儿科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外科临床医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小儿外科学方向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心外科临床医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普胸外科学方向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卫生健康委员会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第二人民 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，内科学，神经病学，肿瘤学，中西医结合基础，中西医结合临床，中医内科学，中医外科学，中医，病理学与病理生理学，儿科学，急诊医学，老年医学，医学影像与核医学，精神病与精神卫生学，妇产科学，眼科学，耳鼻咽喉科学，康复医学与理疗学，麻醉学，临床医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执业医师资格证书，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良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7-6742723</w:t>
              <w:br/>
              <w:t>yc2ersk6735422@163.com</w:t>
            </w:r>
          </w:p>
        </w:tc>
      </w:tr>
      <w:tr>
        <w:trPr>
          <w:trHeight w:val="1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 管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力资源管理，行政管理，公共管理硕士专业，工商管理硕士专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第二人民 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良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7-6742723</w:t>
              <w:br/>
              <w:t>yc2ersk6735422@163.com</w:t>
            </w:r>
          </w:p>
        </w:tc>
      </w:tr>
      <w:tr>
        <w:trPr>
          <w:trHeight w:val="7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，流行病与卫生统计学，营养与食品卫生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执业医师资格证书，具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工作经历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卫生健康委员会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中医   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五官科学，眼科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执业医师资格证书和住院医师规范化培训证书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有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0717-6912543</w:t>
              <w:br/>
              <w:t xml:space="preserve"> 277365740@qq.com</w:t>
            </w:r>
          </w:p>
        </w:tc>
      </w:tr>
      <w:tr>
        <w:trPr>
          <w:trHeight w:val="6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执业医师资格证书和住院医师规范化培训证书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儿科学，儿科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执业医师资格证书和住院医师规范化培训证书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形科医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执业医师资格证书和住院医师规范化培训证书，具有从事整形专业经历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第三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学科带头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，内科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副主任医师以上资格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青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7-6487181</w:t>
              <w:br/>
              <w:t>2990068991@qq.com</w:t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学科带头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，妇产科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副主任医师以上资格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卫生健康委员会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第三人民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，内科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执业医师资格证书和住院医师规范化培训证书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宋体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青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7-6487181</w:t>
              <w:br/>
              <w:t>2990068991@qq.com</w:t>
            </w:r>
          </w:p>
        </w:tc>
      </w:tr>
      <w:tr>
        <w:trPr>
          <w:trHeight w:val="8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，外科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（具有副主任医师以上资格者年龄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之后出生）。具有执业医师资格证书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，影像医学与核医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执业医师资格证书和住院医师规范化培训证书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学、临床药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疫学，微生物学，生物化学与分子生物学，临床检验诊断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优抚   医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执业医师资格证书和住院医师规范化培训证书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7-6330448</w:t>
              <w:br/>
              <w:t>2762869606@qq.com</w:t>
            </w:r>
          </w:p>
        </w:tc>
      </w:tr>
      <w:tr>
        <w:trPr>
          <w:trHeight w:val="9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卫生健康委员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疾病预防控制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疾病预防 控制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与预防医学，公共卫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行病与卫生统计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卫生与环境卫生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食品卫生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7-6922628 392709548@qq.com</w:t>
            </w:r>
          </w:p>
        </w:tc>
      </w:tr>
      <w:tr>
        <w:trPr>
          <w:trHeight w:val="9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市妇幼保健和计划生育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，妇产科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执业医师资格证书和住院医师规范化培训证书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0717-6475208</w:t>
              <w:br/>
              <w:t>34047101@qq.com</w:t>
            </w:r>
          </w:p>
        </w:tc>
      </w:tr>
      <w:tr>
        <w:trPr>
          <w:trHeight w:val="8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，儿科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执业医师资格证书和住院医师规范化培训证书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科医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，影像医学与核医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执业医师资格证书和住院医师规范化培训证书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技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，麻醉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及以后出生，具有执业医师资格证书和住院医师规范化培训证书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需紧缺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09:00Z</dcterms:created>
  <dc:creator>NTKO</dc:creator>
  <dc:description/>
  <dc:language>en-US</dc:language>
  <cp:lastModifiedBy>NTKO</cp:lastModifiedBy>
  <dcterms:modified xsi:type="dcterms:W3CDTF">2021-06-24T06:0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