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eastAsia="方正仿宋简体;宋体" w:ascii="方正仿宋简体;宋体" w:hAnsi="方正仿宋简体;宋体"/>
          <w:sz w:val="30"/>
          <w:szCs w:val="30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疾病预防控制中心公开招聘编制卫生专业技术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__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__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___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_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1-06-22T06:32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</Properties>
</file>