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严禁弄虚作假，冒名顶替；隐瞒病史影响体检结果的，后果自负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体检表首页由受检者本人填写（用黑色签字笔或钢笔），要求字迹清楚，无涂改，病史部分要如实，逐项填齐，不能遗漏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体检前一天请注意休息，勿熬夜，不饮酒，避免剧烈运动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小时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女性体检时不要穿连裤袜及连衣裙、不要穿带有钢圈的内衣，便于医生检查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检查者不宜配戴隐形眼镜，有框架眼镜者自带，以方便检查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请配合医生认真检查所有项目，勿漏检。若自动放弃某一检查项目，将会影响对你的聘用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光检查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；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USER</dc:creator>
  <dc:description/>
  <dc:language>en-US</dc:language>
  <cp:lastModifiedBy>一条不会游泳的</cp:lastModifiedBy>
  <dcterms:modified xsi:type="dcterms:W3CDTF">2021-06-21T06:28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9D85C6F0941F086E3185ED43D7AD6</vt:lpwstr>
  </property>
  <property fmtid="{D5CDD505-2E9C-101B-9397-08002B2CF9AE}" pid="3" name="KSOProductBuildVer">
    <vt:lpwstr>2052-11.1.0.10379</vt:lpwstr>
  </property>
</Properties>
</file>