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仿宋_GB2312;仿宋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  <w:lang w:val="en-US" w:eastAsia="zh-CN"/>
        </w:rPr>
        <w:t>2021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年苏州市吴江区儿童医院（苏州大学附属儿童医院吴江院区）公开招聘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合同制专业技术人员</w:t>
      </w: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  <w:lang w:eastAsia="zh-CN"/>
        </w:rPr>
        <w:t>现场</w:t>
      </w: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  <w:lang w:val="en-US" w:eastAsia="zh-CN"/>
        </w:rPr>
        <w:t>报名</w:t>
      </w: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  <w:lang w:eastAsia="zh-CN"/>
        </w:rPr>
        <w:t>、</w:t>
      </w: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</w:rPr>
        <w:t>笔试</w:t>
      </w: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  <w:lang w:eastAsia="zh-CN"/>
        </w:rPr>
        <w:t>及面试</w:t>
      </w: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</w:rPr>
        <w:t>疫情防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Arial"/>
          <w:color w:val="000000"/>
          <w:sz w:val="32"/>
          <w:szCs w:val="32"/>
          <w:highlight w:val="yellow"/>
        </w:rPr>
      </w:pPr>
      <w:r>
        <w:rPr>
          <w:rFonts w:eastAsia="仿宋" w:cs="Arial" w:ascii="仿宋" w:hAnsi="仿宋"/>
          <w:color w:val="00000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苏州市吴江区儿童医院（苏州大学附属儿童医院吴江院区）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同制专业技术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安全顺利进行，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新冠肺炎疫情防控有关措施和要求告知如下，请所有考生知悉、理解、配合和支持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当天入场时，考生应提前准备好本人有效期内身份证原件、准考证，并出示“苏康码”。“苏康码”为绿码、现场测量体温</w:t>
      </w:r>
      <w:r>
        <w:rPr>
          <w:rFonts w:ascii="仿宋_GB2312;仿宋" w:hAnsi="仿宋_GB2312;仿宋" w:cs="仿宋_GB2312;仿宋" w:eastAsia="仿宋_GB2312;仿宋"/>
          <w:sz w:val="32"/>
        </w:rPr>
        <w:t>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无干咳等可疑症状的考生，可入场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考生应服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现场防疫管理，并自备一次性医用口罩或无呼吸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罩，除身份核验环节外应全程佩戴，做好个人防护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疫情防控管理相关要求，考生不能提前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熟悉情况，考生应提前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入口位置和前往线路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当天提前到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定地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自觉配合完成检测流程后从规定通道验证入场。逾期到场失去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的，责任自负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以下特殊情形之一的考生，必须主动报告相关情况，提前准备相关证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相关证明请于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笔试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）前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时前通过邮件等方式发送到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szswjqetyy@163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服从相关安排，否则不能入场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来自或到过国内疫情中高风险地区所在设区市（或直辖市的区）范围内低风险区域的考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报名（笔试、面试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天除须本人“苏康码”为绿码、现场测量体温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无干咳等可疑症状外，还须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报名（笔试、面试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新冠病毒核酸检测阴性证明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集中隔离期及后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居家观察期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报名（笔试、面试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天除须本人“苏康码”为绿码、现场测量体温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无干咳等可疑症状外，还须提供集中隔离期满证明及居家观察期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、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新冠病毒核酸检测阴性证明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患感冒等非新冠肺炎疾病有发烧（体温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干咳等症状的考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当天如症状未消失，除须本人“苏康码”为绿码外，还须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新冠病毒核酸检测阴性证明，并服从安排在临时隔离考场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有下列情形之一的，应主动报告并配合相应疫情防控安排，不得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能现场出示本人当日“苏康码”绿码的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仍在隔离治疗期的新冠肺炎确诊病例、疑似病例、无症状感染者以及隔离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健康监测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未满的密切接触者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境内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高风险地区旅居史的考生，自入境或离开中高风险地区之日起算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集中隔离期及后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、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当天本人“苏康码”为绿码、现场测量体温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不能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报名（笔试、面试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新冠病毒核酸检测阴性证明的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报名（笔试、面试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，考生出现发热或有干咳等可疑症状，应主动向考务工作人员报告，配合医务人员进行体温复测和排查流行病学史，并配合转移到隔离考场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报名（笔试、面试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报名（笔试、面试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束后应服从安排至发热门诊就医检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因发热等异常情况需要接受体温复测、排查流行病学史或需要转移到隔离考场而耽误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报名（笔试、面试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不予弥补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生应仔细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报名（笔试、面试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规定、防疫要求，打印并签署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苏州市吴江区儿童医院（苏州大学附属儿童医院吴江院区）公开招聘合同制专业技术人员现场报名（笔试、面试）考生新冠肺炎疫情防控承诺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考生应诚信申报相关信息，如有隐瞒或谎报旅居史、接触史、健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状况等疫情防控重点信息，或不配合工作人员进行防疫检测、排查、隔离、送诊等情形的，将被取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现场报名（笔试、面试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；情节恶劣或造成严重后果的，在被取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现场报名（笔试、面试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请考生持续关注新冠肺炎疫情形势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我区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防控最新要求，考前如有新的调整和新的要求，将另行告知。</w:t>
      </w:r>
    </w:p>
    <w:p>
      <w:pPr>
        <w:pStyle w:val="Style18"/>
        <w:keepNext w:val="false"/>
        <w:keepLines w:val="false"/>
        <w:widowControl/>
        <w:pBdr/>
        <w:spacing w:lineRule="atLeast" w:line="315" w:before="0" w:after="0"/>
        <w:ind w:right="0" w:hanging="0"/>
        <w:jc w:val="both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Style18"/>
        <w:keepNext w:val="false"/>
        <w:keepLines w:val="false"/>
        <w:widowControl/>
        <w:pBdr/>
        <w:spacing w:lineRule="atLeast" w:line="315" w:before="0" w:after="0"/>
        <w:ind w:right="0" w:hanging="0"/>
        <w:jc w:val="righ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Style18"/>
        <w:keepNext w:val="false"/>
        <w:keepLines w:val="false"/>
        <w:widowControl/>
        <w:pBdr/>
        <w:spacing w:lineRule="atLeast" w:line="315" w:before="0" w:after="0"/>
        <w:ind w:right="0" w:hanging="0"/>
        <w:jc w:val="righ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Style18"/>
        <w:keepNext w:val="false"/>
        <w:keepLines w:val="false"/>
        <w:widowControl/>
        <w:pBdr/>
        <w:spacing w:lineRule="atLeast" w:line="315" w:before="0" w:after="0"/>
        <w:ind w:right="0" w:hanging="0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苏州市吴江区儿童医院</w:t>
      </w:r>
    </w:p>
    <w:p>
      <w:pPr>
        <w:pStyle w:val="Style18"/>
        <w:keepNext w:val="false"/>
        <w:keepLines w:val="false"/>
        <w:widowControl/>
        <w:pBdr/>
        <w:spacing w:lineRule="atLeast" w:line="315" w:before="0" w:after="0"/>
        <w:ind w:right="0" w:hanging="0"/>
        <w:jc w:val="righ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苏州大学附属儿童医院吴江院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)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         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2021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6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7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yellow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yellow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spacing w:lineRule="exact" w:line="580"/>
        <w:ind w:firstLine="448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yellow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yellow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8:00Z</dcterms:created>
  <dc:creator>顾瑛杰</dc:creator>
  <dc:description/>
  <dc:language>en-US</dc:language>
  <cp:lastModifiedBy>沐°</cp:lastModifiedBy>
  <cp:lastPrinted>2021-06-17T10:56:00Z</cp:lastPrinted>
  <dcterms:modified xsi:type="dcterms:W3CDTF">2021-06-17T02:56:35Z</dcterms:modified>
  <cp:revision>2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84F1A48754E92A58404053E484BB5</vt:lpwstr>
  </property>
  <property fmtid="{D5CDD505-2E9C-101B-9397-08002B2CF9AE}" pid="3" name="KSOProductBuildVer">
    <vt:lpwstr>2052-11.1.0.10495</vt:lpwstr>
  </property>
</Properties>
</file>