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 w:val="false"/>
          <w:sz w:val="40"/>
          <w:szCs w:val="40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年珠海市人民医院住院医师规范化培训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36"/>
        <w:gridCol w:w="570"/>
        <w:gridCol w:w="990"/>
        <w:gridCol w:w="1050"/>
        <w:gridCol w:w="937"/>
        <w:gridCol w:w="578"/>
        <w:gridCol w:w="493"/>
        <w:gridCol w:w="279"/>
        <w:gridCol w:w="813"/>
        <w:gridCol w:w="1054"/>
        <w:gridCol w:w="271"/>
        <w:gridCol w:w="315"/>
        <w:gridCol w:w="694"/>
        <w:gridCol w:w="191"/>
        <w:gridCol w:w="1090"/>
      </w:tblGrid>
      <w:tr>
        <w:trPr>
          <w:trHeight w:val="47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报考类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社会人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委培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学员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</w:tc>
      </w:tr>
      <w:tr>
        <w:trPr>
          <w:trHeight w:val="65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年月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 xml:space="preserve">民 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婚姻状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高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体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既往病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手机号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邮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住址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 xml:space="preserve">特 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 xml:space="preserve">届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应届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往届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专业职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有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初级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中级及以上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3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第一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（专升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最高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毕业学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最高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学制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英语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等级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及成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有无医师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红色封面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有（种类：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）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有无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执业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绿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色封面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有（种类：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）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36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受过何种奖励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是否参加过住院医师规范化培训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是，培训时间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</w:rPr>
              <w:t xml:space="preserve">年  月—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</w:rPr>
              <w:t xml:space="preserve">  年  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；培训基地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；培训专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 xml:space="preserve">学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（本科写起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9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5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44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实习或工作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仿宋_GB2312"/>
                <w:b/>
                <w:bCs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5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科研（论文、课题、专利）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填报志愿（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专业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是否服从调剂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申请人意见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本人承诺以上内容属实，且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自愿参加住院医师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规范化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培训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并遵守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医院安排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申请人签字</w:t>
            </w:r>
            <w:r>
              <w:rPr>
                <w:rFonts w:ascii="仿宋_GB2312" w:hAnsi="仿宋_GB2312" w:cs="仿宋_GB2312" w:eastAsia="仿宋_GB2312"/>
                <w:b/>
                <w:bCs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54:00Z</dcterms:created>
  <dc:creator>Administrator</dc:creator>
  <dc:description/>
  <dc:language>en-US</dc:language>
  <cp:lastModifiedBy>Hanney</cp:lastModifiedBy>
  <dcterms:modified xsi:type="dcterms:W3CDTF">2021-06-19T03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F1E4AA62B491E97EE6BB2710B20B8</vt:lpwstr>
  </property>
  <property fmtid="{D5CDD505-2E9C-101B-9397-08002B2CF9AE}" pid="3" name="KSOProductBuildVer">
    <vt:lpwstr>2052-11.1.0.10577</vt:lpwstr>
  </property>
</Properties>
</file>