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cs="楷体_GB2312;楷体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山西白求恩医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作人员面试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拂尘</cp:lastModifiedBy>
  <cp:lastPrinted>2021-06-15T15:42:00Z</cp:lastPrinted>
  <dcterms:modified xsi:type="dcterms:W3CDTF">2021-06-15T07:42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495</vt:lpwstr>
  </property>
</Properties>
</file>