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睢宁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 xml:space="preserve">年公开招聘紧缺卫生专业技术人才报名表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495"/>
        <w:gridCol w:w="515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95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43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论 文 发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、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时间、题目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   课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项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（立项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题目、立项单位、级别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cp:keywords/>
  <dc:language>en-US</dc:language>
  <cp:lastModifiedBy>Administrator</cp:lastModifiedBy>
  <dcterms:modified xsi:type="dcterms:W3CDTF">2021-06-03T00:37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6762F76BD40ABBD33B175CE204B47</vt:lpwstr>
  </property>
  <property fmtid="{D5CDD505-2E9C-101B-9397-08002B2CF9AE}" pid="3" name="KSOProductBuildVer">
    <vt:lpwstr>2052-11.1.0.10495</vt:lpwstr>
  </property>
</Properties>
</file>