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托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报考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领取山东省立第三医院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省属事业单位公开招聘面试通知单。本人承诺，因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798" w:hanging="41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790" w:hanging="96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被委托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时    间：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26T11:35:00Z</cp:lastPrinted>
  <dcterms:modified xsi:type="dcterms:W3CDTF">2021-06-16T01:4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9581B9A144745A16AE110977C234A</vt:lpwstr>
  </property>
  <property fmtid="{D5CDD505-2E9C-101B-9397-08002B2CF9AE}" pid="3" name="KSOProductBuildVer">
    <vt:lpwstr>2052-11.1.0.10495</vt:lpwstr>
  </property>
</Properties>
</file>