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天津中医药大学第一附属医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公开招聘考生安全面试承诺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 xml:space="preserve"> 招聘部门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考生参加面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面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傅钰</cp:lastModifiedBy>
  <cp:lastPrinted>2021-04-09T11:11:00Z</cp:lastPrinted>
  <dcterms:modified xsi:type="dcterms:W3CDTF">2021-05-19T02:57:00Z</dcterms:modified>
  <cp:revision>9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7860550FB40CDB75108E18928DE40</vt:lpwstr>
  </property>
  <property fmtid="{D5CDD505-2E9C-101B-9397-08002B2CF9AE}" pid="3" name="KSOProductBuildVer">
    <vt:lpwstr>2052-11.1.0.10356</vt:lpwstr>
  </property>
</Properties>
</file>