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应聘承诺书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已仔细阅读《广东省人民医院（广东省医学科学院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博士后岗位招聘启事（第一批）》，清楚并理解其内容，符合报考条件。本人自愿应聘广东省人民医院（广东省医学科学院）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岗位，并郑重承诺：本人所提供的的个人信息、证件、证明材料等真实、准确，能够如期取得博士毕业证、学位证，诚实守信。如本人所提供有关信息、证件不实，未按照时间截点提供相关材料，未如期取得博士毕业证、学位证，或违反有关纪律规定等情况，本人自愿放弃应聘资格并承担相应责任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承诺人签字：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1:33:01Z</dcterms:created>
  <dc:creator>RCB</dc:creator>
  <dc:description/>
  <dc:language>en-US</dc:language>
  <cp:lastModifiedBy>张丽云云</cp:lastModifiedBy>
  <dcterms:modified xsi:type="dcterms:W3CDTF">2021-01-15T11:1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