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969"/>
        <w:gridCol w:w="668"/>
        <w:gridCol w:w="930"/>
        <w:gridCol w:w="989"/>
        <w:gridCol w:w="615"/>
        <w:gridCol w:w="1200"/>
        <w:gridCol w:w="630"/>
        <w:gridCol w:w="787"/>
        <w:gridCol w:w="467"/>
        <w:gridCol w:w="1860"/>
      </w:tblGrid>
      <w:tr>
        <w:trPr>
          <w:trHeight w:val="555" w:hRule="atLeast"/>
        </w:trPr>
        <w:tc>
          <w:tcPr>
            <w:tcW w:w="1008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：         成都市新都区人民医院岗位应聘表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邮箱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8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与原因</w:t>
            </w:r>
          </w:p>
        </w:tc>
        <w:tc>
          <w:tcPr>
            <w:tcW w:w="81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主要学习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及等级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及职务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专业及内容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取得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练掌握（擅长工作） 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掌握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及论文发表情况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课题或论文题目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、获奖情况或刊物名称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爱好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技能（证书）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何学术团体任何职务或其他、社会兼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入何党派任何职务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1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医院有无特殊要求（如有，请注明）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信息真实，否则自愿承担责任。</w:t>
            </w:r>
          </w:p>
        </w:tc>
      </w:tr>
      <w:tr>
        <w:trPr>
          <w:trHeight w:val="705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表人员：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填表时间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3T06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