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山西白求恩医院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1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公开招聘合同制护理人员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拂尘</cp:lastModifiedBy>
  <cp:lastPrinted>2021-05-17T09:48:00Z</cp:lastPrinted>
  <dcterms:modified xsi:type="dcterms:W3CDTF">2021-06-07T02:06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495</vt:lpwstr>
  </property>
</Properties>
</file>