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3018"/>
        <w:gridCol w:w="2010"/>
        <w:gridCol w:w="2252"/>
      </w:tblGrid>
      <w:tr>
        <w:trPr>
          <w:trHeight w:val="90" w:hRule="atLeast"/>
        </w:trPr>
        <w:tc>
          <w:tcPr>
            <w:tcW w:w="10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firstLine="964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年青田县卫生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  <w:lang w:eastAsia="zh-CN"/>
              </w:rPr>
              <w:t>健康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事业单位工作人员招聘计划表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及岗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人数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低学历、相应资格要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、生源地要求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用人单位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学影像学（超声科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科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青田县人民医院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药学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科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青田县人民医院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中专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青田县人民医院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医学影像学（放射科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本科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青田县中医医院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药学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本科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青田县中医医院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康复治疗技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本科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青田县中医医院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医学（外科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本科，取得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val="en-US" w:eastAsia="zh-CN"/>
              </w:rPr>
              <w:t>执业医师资格和住院医师规范化培训证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不限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青田县中医医院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护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中专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青田县中医医院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护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大专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青田县中医医院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专科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医共体分院（卫生院）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医学（中西医结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专科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医共体分院（卫生院）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护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中专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医共体分院（卫生院）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学检验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专科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医共体分院（卫生院）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专科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医共体分院（卫生院）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药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专科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医共体分院（卫生院）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县人民医院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名、县中医医院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名、乡镇卫生院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临床医学定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分配计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县人民医院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名、县中医医院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名、医共体分院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名（按总成绩排名）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中医学定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分配计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县中医医院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名、医共体分院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名（按总成绩排名）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预防医学定向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分配计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医共体分院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名（按总成绩排名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9:00Z</dcterms:created>
  <dc:creator>qtrlj</dc:creator>
  <dc:description/>
  <dc:language>en-US</dc:language>
  <cp:lastModifiedBy>程苗</cp:lastModifiedBy>
  <cp:lastPrinted>2021-06-01T10:43:00Z</cp:lastPrinted>
  <dcterms:modified xsi:type="dcterms:W3CDTF">2021-06-01T08:42:32Z</dcterms:modified>
  <cp:revision>26</cp:revision>
  <dc:subject/>
  <dc:title>2014年青田县公开招聘事业单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1E18240694916815A2C08961C21D6</vt:lpwstr>
  </property>
  <property fmtid="{D5CDD505-2E9C-101B-9397-08002B2CF9AE}" pid="3" name="KSOProductBuildVer">
    <vt:lpwstr>2052-11.1.0.10495</vt:lpwstr>
  </property>
</Properties>
</file>