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附件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应聘承诺书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省疫情防控及公开招聘工作要求，我在此郑重承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、本人将全力配合新冠肺炎疫情防控工作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本人通过手机通信运营商查询的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内行程与实际情况一致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本人上报的“赣通码”健康状况内容真实无误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四、本人符合江西省人民医院公开招聘适用性人才岗位要求，且提供的报名材料全部真实有效，无弄虚作假。</w:t>
      </w:r>
    </w:p>
    <w:p>
      <w:pPr>
        <w:pStyle w:val="Normal"/>
        <w:ind w:firstLine="6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jc w:val="left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Calibri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1:00Z</dcterms:created>
  <dc:creator>Administrator</dc:creator>
  <dc:description/>
  <dc:language>en-US</dc:language>
  <cp:lastModifiedBy>hp</cp:lastModifiedBy>
  <cp:lastPrinted>2020-04-23T18:40:00Z</cp:lastPrinted>
  <dcterms:modified xsi:type="dcterms:W3CDTF">2021-06-0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