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历网上认证流程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44"/>
          <w:szCs w:val="24"/>
        </w:rPr>
      </w:pPr>
      <w:r>
        <w:rPr>
          <w:rFonts w:eastAsia="方正小标宋简体" w:cs="宋体" w:ascii="宋体" w:hAnsi="宋体"/>
          <w:b/>
          <w:bCs/>
          <w:sz w:val="4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开中国高等教育学生信息网（学信网），网址</w:t>
      </w:r>
      <w:r>
        <w:rPr>
          <w:rFonts w:eastAsia="仿宋_GB2312" w:cs="仿宋_GB2312" w:ascii="仿宋_GB2312" w:hAnsi="仿宋_GB2312"/>
          <w:sz w:val="32"/>
          <w:szCs w:val="32"/>
        </w:rPr>
        <w:t>http://www.chsi.com.cn/xlcx/index.jsp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择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查询”。</w:t>
      </w:r>
    </w:p>
    <w:p>
      <w:pPr>
        <w:pStyle w:val="Normal"/>
        <w:rPr/>
      </w:pPr>
      <w:r>
        <w:rPr/>
        <w:drawing>
          <wp:inline distT="0" distB="0" distL="0" distR="0">
            <wp:extent cx="10294620" cy="544766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462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050</wp:posOffset>
            </wp:positionH>
            <wp:positionV relativeFrom="paragraph">
              <wp:posOffset>337185</wp:posOffset>
            </wp:positionV>
            <wp:extent cx="5680710" cy="272224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注册学信网帐号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陆学信档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7150</wp:posOffset>
            </wp:positionH>
            <wp:positionV relativeFrom="paragraph">
              <wp:posOffset>37465</wp:posOffset>
            </wp:positionV>
            <wp:extent cx="5679440" cy="268541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点击高等教育信息下面的学历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0019030" cy="602869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9030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查看该学历的电子注册备案表</w:t>
      </w:r>
    </w:p>
    <w:p>
      <w:pPr>
        <w:pStyle w:val="Normal"/>
        <w:widowControl/>
        <w:jc w:val="left"/>
        <w:rPr>
          <w:lang w:val="en-US" w:eastAsia="zh-CN"/>
        </w:rPr>
      </w:pPr>
      <w:r>
        <w:rPr/>
        <w:drawing>
          <wp:inline distT="0" distB="0" distL="0" distR="0">
            <wp:extent cx="11619230" cy="591439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9230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打印电子注册备案表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7294880" cy="592391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880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籍认证同上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位网上认证流程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位网上认证（</w:t>
      </w:r>
      <w:r>
        <w:rPr>
          <w:rFonts w:eastAsia="黑体" w:cs="黑体" w:ascii="黑体" w:hAnsi="黑体"/>
          <w:sz w:val="32"/>
          <w:szCs w:val="32"/>
        </w:rPr>
        <w:t>2008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号以来取得的学位）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岗位要求学位的（未要求学位的不需提供）提供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打开中国学位与研究生教育信息网（学位网），网址：</w:t>
      </w:r>
      <w:hyperlink r:id="rId8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 xml:space="preserve">http://www.cdgdc.edu.cn/ 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学位认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62475" cy="37528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证申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352800" cy="47053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注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9124950" cy="50577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择手机注册（或邮箱注册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48725" cy="24003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87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入信息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114925" cy="85439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记下登录账户，点击立即登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drawing>
          <wp:inline distT="0" distB="0" distL="0" distR="0">
            <wp:extent cx="8515350" cy="25717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账户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1857375" cy="26003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左侧学位认证申请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1800225" cy="43624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点击我已经阅读并接受申请须知的全部条款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7219950" cy="47815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写学位证书编号（见学位证），点击查询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4181475" cy="31718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右下角申请中文学位电子认证报告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990975" cy="22669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选择认证目的，接受通知方式勾选邮件通知。点击右下角信息录入完毕，提交申请单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010150" cy="32861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提交后，系统会显示申请单号以及申请状态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19700" cy="20193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大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左右，通过审核，你的邮箱就会收到一封名为“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学位电子认证报告”的邮件，直接从附件中下载打印学位电子认证报告。</w:t>
      </w:r>
    </w:p>
    <w:sectPr>
      <w:type w:val="nextPage"/>
      <w:pgSz w:w="11906" w:h="16838"/>
      <w:pgMar w:left="1474" w:right="1474" w:gutter="0" w:header="0" w:top="130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ascii="仿宋_GB2312" w:hAnsi="仿宋_GB2312" w:eastAsia="仿宋_GB2312" w:cs="宋体"/>
      <w:color w:val="000000"/>
      <w:sz w:val="30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color w:val="000000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02"/>
    </w:pPr>
    <w:rPr>
      <w:rFonts w:ascii="仿宋_GB2312" w:hAnsi="仿宋_GB2312" w:eastAsia="仿宋_GB2312" w:cs="宋体"/>
      <w:b/>
      <w:bCs/>
      <w:color w:val="000000"/>
      <w:sz w:val="3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dgdc.edu.cn/&#12290;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20:00Z</dcterms:created>
  <dc:creator>hdj</dc:creator>
  <dc:description/>
  <dc:language>en-US</dc:language>
  <cp:lastModifiedBy>lenovo</cp:lastModifiedBy>
  <dcterms:modified xsi:type="dcterms:W3CDTF">2021-06-03T02:57:11Z</dcterms:modified>
  <cp:revision>5</cp:revision>
  <dc:subject/>
  <dc:title>2015年海阳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