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05" w:before="0" w:after="0"/>
        <w:jc w:val="both"/>
        <w:rPr>
          <w:rFonts w:ascii="Arial" w:hAnsi="Arial" w:cs="Arial"/>
          <w:color w:val="333333"/>
          <w:spacing w:val="8"/>
          <w:sz w:val="30"/>
          <w:szCs w:val="30"/>
        </w:rPr>
      </w:pPr>
      <w:r>
        <w:rPr>
          <w:rFonts w:ascii="Arial" w:hAnsi="Arial" w:cs="Arial"/>
          <w:color w:val="333333"/>
          <w:spacing w:val="8"/>
          <w:sz w:val="30"/>
          <w:szCs w:val="30"/>
        </w:rPr>
        <w:t>附件</w:t>
      </w:r>
      <w:r>
        <w:rPr>
          <w:rFonts w:cs="Arial" w:ascii="Arial" w:hAnsi="Arial"/>
          <w:color w:val="333333"/>
          <w:spacing w:val="8"/>
          <w:sz w:val="30"/>
          <w:szCs w:val="30"/>
        </w:rPr>
        <w:t>1</w:t>
      </w:r>
      <w:r>
        <w:rPr>
          <w:rFonts w:ascii="Arial" w:hAnsi="Arial" w:cs="Arial"/>
          <w:color w:val="333333"/>
          <w:spacing w:val="8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  <w:lang w:eastAsia="zh-CN"/>
        </w:rPr>
        <w:t>淄博市市立医院</w:t>
      </w:r>
      <w:r>
        <w:rPr>
          <w:rFonts w:cs="宋体"/>
          <w:b/>
          <w:bCs/>
          <w:sz w:val="44"/>
          <w:szCs w:val="44"/>
        </w:rPr>
        <w:t>202</w:t>
      </w:r>
      <w:r>
        <w:rPr>
          <w:rFonts w:cs="宋体"/>
          <w:b/>
          <w:bCs/>
          <w:sz w:val="44"/>
          <w:szCs w:val="44"/>
          <w:lang w:val="en-US" w:eastAsia="zh-CN"/>
        </w:rPr>
        <w:t>1</w:t>
      </w:r>
      <w:r>
        <w:rPr>
          <w:rFonts w:cs="宋体"/>
          <w:b/>
          <w:bCs/>
          <w:sz w:val="44"/>
          <w:szCs w:val="44"/>
        </w:rPr>
        <w:t>年合同制</w:t>
      </w:r>
      <w:r>
        <w:rPr>
          <w:rFonts w:cs="宋体"/>
          <w:b/>
          <w:bCs/>
          <w:sz w:val="44"/>
          <w:szCs w:val="44"/>
          <w:lang w:eastAsia="zh-CN"/>
        </w:rPr>
        <w:t>人员</w:t>
      </w:r>
      <w:r>
        <w:rPr>
          <w:rFonts w:cs="宋体"/>
          <w:b/>
          <w:bCs/>
          <w:sz w:val="44"/>
          <w:szCs w:val="44"/>
        </w:rPr>
        <w:t>招聘计划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75"/>
        <w:gridCol w:w="2195"/>
        <w:gridCol w:w="1445"/>
        <w:gridCol w:w="3676"/>
      </w:tblGrid>
      <w:tr>
        <w:trPr>
          <w:trHeight w:val="7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科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岗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学历学位要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资质证书及其他要求</w:t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临床医疗科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医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骨外科、耳鼻咽喉、临床医学、麻醉学等临床相关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本科</w:t>
            </w: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需具备规培证或规培合格成绩单、执业医师资格证书、毕业证、学位证或免于规培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脑电图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医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临床医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本科</w:t>
            </w: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需具备规培证或规培合格成绩单、执业医师资格证书、毕业证、学位证或免于规培</w:t>
            </w:r>
          </w:p>
        </w:tc>
      </w:tr>
      <w:tr>
        <w:trPr>
          <w:trHeight w:val="8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体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医疗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临床医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本科</w:t>
            </w: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需具备规培证或规培合格成绩单、执业医师资格证书、毕业证、学位证或免于规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公共卫生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行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公共卫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硕士研究生</w:t>
            </w: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非应届毕业生需具备执业医师资格证书、毕业证、学位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相关材料；年龄不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口腔门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医助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口腔医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专科</w:t>
            </w: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非应届毕业生需具备执业资格证书、毕业证等相关材料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眼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医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临床医学；眼科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专科</w:t>
            </w: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非应届毕业生需具备执业资格证书、毕业证等相关材料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复医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医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康复治疗学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假肢矫形器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本科</w:t>
            </w: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非应届毕业生需具备执业资格证书、毕业证、学位证等相关材料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口腔门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医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口腔医学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专科</w:t>
            </w: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非应届毕业生需具备执业资格证书、毕业证等相关材料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放射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医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影像技术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临床医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专科</w:t>
            </w: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非应届毕业生需具备执业资格证书、毕业证等相关材料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学影像科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超声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医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影像技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专科</w:t>
            </w: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非应届毕业生需具备执业资格证书、毕业证等相关材料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放射治疗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医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医学应用物理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物理学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生物医学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本科</w:t>
            </w: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非应届毕业生需具备执业资格证书、毕业证、学位证等相关材料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儿童保健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医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_GB2312" w:cs="仿宋"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康复治疗学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  <w:lang w:eastAsia="zh-CN"/>
              </w:rPr>
              <w:t>特殊教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非应届毕业生需具备执业资格证书、毕业证、学位证等相关材料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养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医技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临床营养；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医学营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专科</w:t>
            </w:r>
            <w:r>
              <w:rPr>
                <w:rFonts w:ascii="仿宋" w:hAnsi="仿宋" w:cs="仿宋" w:eastAsia="仿宋"/>
                <w:sz w:val="24"/>
              </w:rPr>
              <w:t>及以上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非应届毕业生需具备执业资格证书、毕业证等相关材料</w:t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护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护理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护理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普通专科（高中起点）及以上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非应届毕业生需具备执业资格证书、毕业证等相关材料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临医口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行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场营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学</w:t>
            </w:r>
            <w:r>
              <w:rPr>
                <w:rFonts w:ascii="仿宋" w:hAnsi="仿宋" w:cs="仿宋" w:eastAsia="仿宋"/>
                <w:sz w:val="24"/>
              </w:rPr>
              <w:t>专科及以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需具备毕业证等相关材料；年龄不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务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后勤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自动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t>电气维修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以上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非应届毕业生需具备电工作业证、毕业证、学位证等相关材料；年龄不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行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不限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高中及以上学历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不超过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color w:val="333333"/>
          <w:spacing w:val="8"/>
          <w:kern w:val="0"/>
          <w:sz w:val="30"/>
          <w:szCs w:val="30"/>
        </w:rPr>
      </w:pPr>
      <w:r>
        <w:rPr>
          <w:rFonts w:cs="Arial" w:ascii="Arial" w:hAnsi="Arial"/>
          <w:color w:val="333333"/>
          <w:spacing w:val="8"/>
          <w:kern w:val="0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32:00Z</dcterms:created>
  <dc:creator>医院用户</dc:creator>
  <dc:description/>
  <dc:language>en-US</dc:language>
  <cp:lastModifiedBy>咯利·库路特</cp:lastModifiedBy>
  <cp:lastPrinted>2021-06-01T15:06:00Z</cp:lastPrinted>
  <dcterms:modified xsi:type="dcterms:W3CDTF">2021-06-01T08:37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F04E5F6D04DAC854660D0F3BAB958</vt:lpwstr>
  </property>
  <property fmtid="{D5CDD505-2E9C-101B-9397-08002B2CF9AE}" pid="3" name="KSOProductBuildVer">
    <vt:lpwstr>2052-11.1.0.10495</vt:lpwstr>
  </property>
</Properties>
</file>