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郴州市第四人民医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公开招聘编制外专业技术人员公告》，知悉相关政策和违纪违规处理规定，清楚并理解其内容。我郑重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自觉遵守事业单位公开招聘的有关规定及政策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准确、慎重报考符合条件的岗位，并对自己的报名负责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遵守考试纪律，服从考试安排，不舞弊或协助他人舞弊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按要求参与事业单位公开招聘考试的每一个环节，不违纪违规，不随意放弃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在已经公示拟聘用后放弃，以及在试用期内放弃或被取消聘用资格的，本人两年内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不得报考郴州市第四人民医院公开招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60"/>
        <w:ind w:firstLine="4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人签名：</w:t>
      </w:r>
    </w:p>
    <w:p>
      <w:pPr>
        <w:pStyle w:val="Normal"/>
        <w:spacing w:lineRule="exact" w:line="660"/>
        <w:ind w:firstLine="6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　月　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沙包</cp:lastModifiedBy>
  <dcterms:modified xsi:type="dcterms:W3CDTF">2021-06-03T10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16229BB694D1A825C3DCB85B9C087</vt:lpwstr>
  </property>
  <property fmtid="{D5CDD505-2E9C-101B-9397-08002B2CF9AE}" pid="3" name="KSOProductBuildVer">
    <vt:lpwstr>2052-11.1.0.10495</vt:lpwstr>
  </property>
</Properties>
</file>